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.326/2016</w:t>
      </w:r>
    </w:p>
    <w:p>
      <w:pPr>
        <w:pStyle w:val="Normal"/>
        <w:ind w:left="2127" w:right="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6/11/2016</w:t>
      </w:r>
    </w:p>
    <w:p>
      <w:pPr>
        <w:pStyle w:val="Normal"/>
        <w:ind w:left="2127" w:right="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: Executivo Municipal</w:t>
      </w:r>
    </w:p>
    <w:p>
      <w:pPr>
        <w:pStyle w:val="Normal"/>
        <w:ind w:left="2127" w:right="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concessão de uso gratuito de barracão, e dá outras providências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ÂMARA MUNICIPAL DE ICARAÍMA, ESTADO DO PARANÁ, APROVOU, E EU, PREFEITO MUNICIPAL, SANCIONO A SEGUINTE LEI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Art. 1º. </w:t>
      </w:r>
      <w:r>
        <w:rPr>
          <w:rFonts w:cs="Arial" w:ascii="Arial" w:hAnsi="Arial"/>
          <w:sz w:val="22"/>
          <w:szCs w:val="22"/>
          <w:lang w:val="pt-PT"/>
        </w:rPr>
        <w:t xml:space="preserve">O Executivo Municipal fica autorizado a realizar concessão de uso gratuito de bem público, a seguir descrito: </w:t>
      </w:r>
      <w:r>
        <w:rPr>
          <w:rFonts w:cs="Arial" w:ascii="Arial" w:hAnsi="Arial"/>
          <w:sz w:val="22"/>
          <w:szCs w:val="22"/>
        </w:rPr>
        <w:t xml:space="preserve">Barracão localizado na Av. Central, Praça da República, Distrito de Vila Rica do Ivaí, </w:t>
      </w:r>
      <w:r>
        <w:rPr>
          <w:rFonts w:cs="Arial" w:ascii="Arial" w:hAnsi="Arial"/>
          <w:sz w:val="22"/>
          <w:szCs w:val="22"/>
          <w:lang w:val="pt-PT"/>
        </w:rPr>
        <w:t>deste município de Icaraíma, Estado do Paraná.</w:t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Parágrafo Primeiro:</w:t>
      </w:r>
      <w:r>
        <w:rPr>
          <w:rFonts w:cs="Arial" w:ascii="Arial" w:hAnsi="Arial"/>
          <w:sz w:val="22"/>
          <w:szCs w:val="22"/>
          <w:lang w:val="pt-PT"/>
        </w:rPr>
        <w:t xml:space="preserve"> A concessão que trata o caput deste artigo </w:t>
      </w:r>
      <w:r>
        <w:rPr>
          <w:rFonts w:cs="Arial" w:ascii="Arial" w:hAnsi="Arial"/>
          <w:sz w:val="22"/>
          <w:szCs w:val="22"/>
        </w:rPr>
        <w:t>destinar-se-á a implantação de indústria e/ou comercio, com o objetivo de apoio ao desenvolvimento econômico local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2º:</w:t>
      </w:r>
      <w:r>
        <w:rPr>
          <w:rFonts w:cs="Arial" w:ascii="Arial" w:hAnsi="Arial"/>
          <w:sz w:val="22"/>
          <w:szCs w:val="22"/>
          <w:lang w:val="pt-PT"/>
        </w:rPr>
        <w:t xml:space="preserve"> Por visar o fomento ao setor de indústria e comércio do Município, e para oportunizar inclusive a participação de microempreendedores individuais,  a concessão deverá estabelecer o encargo de criação de 01 a 05 empregos direto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3º</w:t>
      </w:r>
      <w:r>
        <w:rPr>
          <w:rFonts w:cs="Arial" w:ascii="Arial" w:hAnsi="Arial"/>
          <w:sz w:val="22"/>
          <w:szCs w:val="22"/>
          <w:lang w:val="pt-PT"/>
        </w:rPr>
        <w:t xml:space="preserve"> A concessão objeto da presente Lei terá prazo de 15 anos, prorrogável por iguais período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A refor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imóvel objeto da aludida concessão, necessária à sua utilização, será de inteira responsabilidade do concessionári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Quando do término do prazo da concessão estipulado no art. 3º desta Lei, o imóvel será revertido ao erário público com todas as benfeitorias existentes não cabendo nenhuma indenização à concessionária pelas mesma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6º.</w:t>
      </w:r>
      <w:r>
        <w:rPr>
          <w:rFonts w:cs="Arial" w:ascii="Arial" w:hAnsi="Arial"/>
          <w:sz w:val="22"/>
          <w:szCs w:val="22"/>
          <w:lang w:val="pt-PT"/>
        </w:rPr>
        <w:t xml:space="preserve"> A concessão de uso gratuita de bem público de que trata esta Lei deverá observar os dispositivos legais constantes na Lei 8.666/93 e suas alterações, bem como, a Lei de Responsabilidade Fiscal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7º.</w:t>
      </w:r>
      <w:r>
        <w:rPr>
          <w:rFonts w:cs="Arial" w:ascii="Arial" w:hAnsi="Arial"/>
          <w:sz w:val="22"/>
          <w:szCs w:val="22"/>
          <w:lang w:val="pt-PT"/>
        </w:rPr>
        <w:t xml:space="preserve"> Esta Lei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rt. 8º.</w:t>
      </w:r>
      <w:r>
        <w:rPr>
          <w:rFonts w:cs="Arial" w:ascii="Arial" w:hAnsi="Arial"/>
          <w:sz w:val="22"/>
          <w:szCs w:val="22"/>
          <w:lang w:val="pt-PT"/>
        </w:rPr>
        <w:t xml:space="preserve"> Revogam-se as disposições em contrári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Commarcadores1"/>
        <w:tabs>
          <w:tab w:val="clear" w:pos="720"/>
          <w:tab w:val="left" w:pos="2985" w:leader="none"/>
        </w:tabs>
        <w:spacing w:lineRule="auto" w:line="24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Icaraíma, aos 16 dias do mês de Novembro de 2016.</w:t>
      </w:r>
    </w:p>
    <w:p>
      <w:pPr>
        <w:pStyle w:val="Commarcadores1"/>
        <w:tabs>
          <w:tab w:val="clear" w:pos="720"/>
          <w:tab w:val="left" w:pos="2985" w:leader="none"/>
        </w:tabs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111" w:leader="none"/>
        </w:tabs>
        <w:ind w:left="2694" w:firstLine="13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QUEIROZ SOUZA</w:t>
      </w:r>
    </w:p>
    <w:p>
      <w:pPr>
        <w:pStyle w:val="TextBodyIndent"/>
        <w:ind w:left="1815" w:firstLine="10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980" w:right="900" w:gutter="0" w:header="284" w:top="2231" w:footer="320" w:bottom="851"/>
      <w:pgBorders w:display="allPages" w:offsetFrom="text">
        <w:left w:val="single" w:sz="4" w:space="1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Monotype Corsiva" w:ascii="Monotype Corsiva" w:hAnsi="Monotype Corsiva"/>
        <w:sz w:val="28"/>
      </w:rPr>
      <w:t>Avenida Hermes Vissoto, 810 Centro – Icaraima – Paraná – Fone: (044) 3665-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50" w:firstLine="709"/>
      <w:rPr>
        <w:rFonts w:ascii="Tahoma" w:hAnsi="Tahoma" w:cs="Tahoma"/>
        <w:sz w:val="34"/>
        <w:szCs w:val="34"/>
        <w:u w:val="double"/>
      </w:rPr>
    </w:pPr>
    <w:r>
      <w:rPr>
        <w:rFonts w:eastAsia="Monotype Corsiva" w:cs="Monotype Corsiva" w:ascii="Monotype Corsiva" w:hAnsi="Monotype Corsiva"/>
        <w:i/>
        <w:sz w:val="72"/>
      </w:rPr>
      <w:t xml:space="preserve">    </w:t>
    </w:r>
    <w:r>
      <w:rPr>
        <w:rFonts w:eastAsia="Tahoma" w:cs="Tahoma" w:ascii="Tahoma" w:hAnsi="Tahoma"/>
        <w:b/>
        <w:sz w:val="34"/>
        <w:szCs w:val="34"/>
        <w:u w:val="doubl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7825</wp:posOffset>
              </wp:positionH>
              <wp:positionV relativeFrom="paragraph">
                <wp:posOffset>3810</wp:posOffset>
              </wp:positionV>
              <wp:extent cx="1028700" cy="119189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91960"/>
                        <a:chOff x="0" y="0"/>
                        <a:chExt cx="1028880" cy="11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4712">
                              <a:moveTo>
                                <a:pt x="2914" y="1001"/>
                              </a:moveTo>
                              <a:lnTo>
                                <a:pt x="2937" y="1004"/>
                              </a:lnTo>
                              <a:lnTo>
                                <a:pt x="2960" y="1010"/>
                              </a:lnTo>
                              <a:lnTo>
                                <a:pt x="2982" y="1017"/>
                              </a:lnTo>
                              <a:lnTo>
                                <a:pt x="3004" y="1026"/>
                              </a:lnTo>
                              <a:lnTo>
                                <a:pt x="3025" y="1035"/>
                              </a:lnTo>
                              <a:lnTo>
                                <a:pt x="3046" y="1046"/>
                              </a:lnTo>
                              <a:lnTo>
                                <a:pt x="3087" y="1071"/>
                              </a:lnTo>
                              <a:lnTo>
                                <a:pt x="3096" y="1078"/>
                              </a:lnTo>
                              <a:lnTo>
                                <a:pt x="3097" y="1078"/>
                              </a:lnTo>
                              <a:lnTo>
                                <a:pt x="3131" y="1104"/>
                              </a:lnTo>
                              <a:lnTo>
                                <a:pt x="3162" y="1131"/>
                              </a:lnTo>
                              <a:lnTo>
                                <a:pt x="3197" y="1164"/>
                              </a:lnTo>
                              <a:lnTo>
                                <a:pt x="3200" y="1170"/>
                              </a:lnTo>
                              <a:lnTo>
                                <a:pt x="3202" y="1178"/>
                              </a:lnTo>
                              <a:lnTo>
                                <a:pt x="3201" y="1185"/>
                              </a:lnTo>
                              <a:lnTo>
                                <a:pt x="3197" y="1192"/>
                              </a:lnTo>
                              <a:lnTo>
                                <a:pt x="3193" y="1197"/>
                              </a:lnTo>
                              <a:lnTo>
                                <a:pt x="3186" y="1200"/>
                              </a:lnTo>
                              <a:lnTo>
                                <a:pt x="3178" y="1201"/>
                              </a:lnTo>
                              <a:lnTo>
                                <a:pt x="3172" y="1200"/>
                              </a:lnTo>
                              <a:lnTo>
                                <a:pt x="3130" y="1190"/>
                              </a:lnTo>
                              <a:lnTo>
                                <a:pt x="3096" y="1183"/>
                              </a:lnTo>
                              <a:lnTo>
                                <a:pt x="3062" y="1178"/>
                              </a:lnTo>
                              <a:lnTo>
                                <a:pt x="3061" y="1178"/>
                              </a:lnTo>
                              <a:lnTo>
                                <a:pt x="3040" y="1176"/>
                              </a:lnTo>
                              <a:lnTo>
                                <a:pt x="3018" y="1176"/>
                              </a:lnTo>
                              <a:lnTo>
                                <a:pt x="2997" y="1179"/>
                              </a:lnTo>
                              <a:lnTo>
                                <a:pt x="2976" y="1185"/>
                              </a:lnTo>
                              <a:lnTo>
                                <a:pt x="2956" y="1193"/>
                              </a:lnTo>
                              <a:lnTo>
                                <a:pt x="2937" y="1204"/>
                              </a:lnTo>
                              <a:lnTo>
                                <a:pt x="2918" y="1216"/>
                              </a:lnTo>
                              <a:lnTo>
                                <a:pt x="2903" y="1232"/>
                              </a:lnTo>
                              <a:lnTo>
                                <a:pt x="2889" y="1248"/>
                              </a:lnTo>
                              <a:lnTo>
                                <a:pt x="2881" y="1262"/>
                              </a:lnTo>
                              <a:lnTo>
                                <a:pt x="2875" y="1276"/>
                              </a:lnTo>
                              <a:lnTo>
                                <a:pt x="2870" y="1294"/>
                              </a:lnTo>
                              <a:lnTo>
                                <a:pt x="2867" y="1313"/>
                              </a:lnTo>
                              <a:lnTo>
                                <a:pt x="2865" y="1331"/>
                              </a:lnTo>
                              <a:lnTo>
                                <a:pt x="2865" y="1350"/>
                              </a:lnTo>
                              <a:lnTo>
                                <a:pt x="2868" y="1369"/>
                              </a:lnTo>
                              <a:lnTo>
                                <a:pt x="2873" y="1387"/>
                              </a:lnTo>
                              <a:lnTo>
                                <a:pt x="2878" y="1405"/>
                              </a:lnTo>
                              <a:lnTo>
                                <a:pt x="2887" y="1422"/>
                              </a:lnTo>
                              <a:lnTo>
                                <a:pt x="2899" y="1442"/>
                              </a:lnTo>
                              <a:lnTo>
                                <a:pt x="2914" y="1461"/>
                              </a:lnTo>
                              <a:lnTo>
                                <a:pt x="2939" y="1490"/>
                              </a:lnTo>
                              <a:lnTo>
                                <a:pt x="2959" y="1507"/>
                              </a:lnTo>
                              <a:lnTo>
                                <a:pt x="2980" y="1523"/>
                              </a:lnTo>
                              <a:lnTo>
                                <a:pt x="2980" y="1524"/>
                              </a:lnTo>
                              <a:lnTo>
                                <a:pt x="2981" y="1524"/>
                              </a:lnTo>
                              <a:lnTo>
                                <a:pt x="3027" y="1566"/>
                              </a:lnTo>
                              <a:lnTo>
                                <a:pt x="3064" y="1593"/>
                              </a:lnTo>
                              <a:lnTo>
                                <a:pt x="3098" y="1622"/>
                              </a:lnTo>
                              <a:lnTo>
                                <a:pt x="3131" y="1653"/>
                              </a:lnTo>
                              <a:lnTo>
                                <a:pt x="3160" y="1685"/>
                              </a:lnTo>
                              <a:lnTo>
                                <a:pt x="3189" y="1721"/>
                              </a:lnTo>
                              <a:lnTo>
                                <a:pt x="3215" y="1757"/>
                              </a:lnTo>
                              <a:lnTo>
                                <a:pt x="3238" y="1796"/>
                              </a:lnTo>
                              <a:lnTo>
                                <a:pt x="3260" y="1835"/>
                              </a:lnTo>
                              <a:lnTo>
                                <a:pt x="3260" y="1838"/>
                              </a:lnTo>
                              <a:lnTo>
                                <a:pt x="3260" y="1839"/>
                              </a:lnTo>
                              <a:lnTo>
                                <a:pt x="3272" y="1872"/>
                              </a:lnTo>
                              <a:lnTo>
                                <a:pt x="3280" y="1907"/>
                              </a:lnTo>
                              <a:lnTo>
                                <a:pt x="3285" y="1943"/>
                              </a:lnTo>
                              <a:lnTo>
                                <a:pt x="3287" y="1979"/>
                              </a:lnTo>
                              <a:lnTo>
                                <a:pt x="3286" y="2015"/>
                              </a:lnTo>
                              <a:lnTo>
                                <a:pt x="3281" y="2050"/>
                              </a:lnTo>
                              <a:lnTo>
                                <a:pt x="3275" y="2085"/>
                              </a:lnTo>
                              <a:lnTo>
                                <a:pt x="3264" y="2120"/>
                              </a:lnTo>
                              <a:lnTo>
                                <a:pt x="3262" y="2124"/>
                              </a:lnTo>
                              <a:lnTo>
                                <a:pt x="3250" y="2145"/>
                              </a:lnTo>
                              <a:lnTo>
                                <a:pt x="3279" y="2131"/>
                              </a:lnTo>
                              <a:lnTo>
                                <a:pt x="3308" y="2120"/>
                              </a:lnTo>
                              <a:lnTo>
                                <a:pt x="3335" y="2110"/>
                              </a:lnTo>
                              <a:lnTo>
                                <a:pt x="3363" y="2103"/>
                              </a:lnTo>
                              <a:lnTo>
                                <a:pt x="3389" y="2098"/>
                              </a:lnTo>
                              <a:lnTo>
                                <a:pt x="3418" y="2094"/>
                              </a:lnTo>
                              <a:lnTo>
                                <a:pt x="3446" y="2092"/>
                              </a:lnTo>
                              <a:lnTo>
                                <a:pt x="3473" y="2091"/>
                              </a:lnTo>
                              <a:lnTo>
                                <a:pt x="3502" y="2092"/>
                              </a:lnTo>
                              <a:lnTo>
                                <a:pt x="3530" y="2094"/>
                              </a:lnTo>
                              <a:lnTo>
                                <a:pt x="3585" y="2103"/>
                              </a:lnTo>
                              <a:lnTo>
                                <a:pt x="3639" y="2120"/>
                              </a:lnTo>
                              <a:lnTo>
                                <a:pt x="3665" y="2130"/>
                              </a:lnTo>
                              <a:lnTo>
                                <a:pt x="3690" y="2142"/>
                              </a:lnTo>
                              <a:lnTo>
                                <a:pt x="3715" y="2156"/>
                              </a:lnTo>
                              <a:lnTo>
                                <a:pt x="3739" y="2169"/>
                              </a:lnTo>
                              <a:lnTo>
                                <a:pt x="3767" y="2188"/>
                              </a:lnTo>
                              <a:lnTo>
                                <a:pt x="3793" y="2209"/>
                              </a:lnTo>
                              <a:lnTo>
                                <a:pt x="3817" y="2231"/>
                              </a:lnTo>
                              <a:lnTo>
                                <a:pt x="3840" y="2255"/>
                              </a:lnTo>
                              <a:lnTo>
                                <a:pt x="3874" y="2295"/>
                              </a:lnTo>
                              <a:lnTo>
                                <a:pt x="3905" y="2337"/>
                              </a:lnTo>
                              <a:lnTo>
                                <a:pt x="3905" y="2347"/>
                              </a:lnTo>
                              <a:lnTo>
                                <a:pt x="3902" y="2358"/>
                              </a:lnTo>
                              <a:lnTo>
                                <a:pt x="3897" y="2366"/>
                              </a:lnTo>
                              <a:lnTo>
                                <a:pt x="3889" y="2373"/>
                              </a:lnTo>
                              <a:lnTo>
                                <a:pt x="3880" y="2376"/>
                              </a:lnTo>
                              <a:lnTo>
                                <a:pt x="3870" y="2377"/>
                              </a:lnTo>
                              <a:lnTo>
                                <a:pt x="3859" y="2376"/>
                              </a:lnTo>
                              <a:lnTo>
                                <a:pt x="3851" y="2371"/>
                              </a:lnTo>
                              <a:lnTo>
                                <a:pt x="3837" y="2365"/>
                              </a:lnTo>
                              <a:lnTo>
                                <a:pt x="3805" y="2352"/>
                              </a:lnTo>
                              <a:lnTo>
                                <a:pt x="3773" y="2341"/>
                              </a:lnTo>
                              <a:lnTo>
                                <a:pt x="3739" y="2335"/>
                              </a:lnTo>
                              <a:lnTo>
                                <a:pt x="3706" y="2332"/>
                              </a:lnTo>
                              <a:lnTo>
                                <a:pt x="3671" y="2332"/>
                              </a:lnTo>
                              <a:lnTo>
                                <a:pt x="3638" y="2335"/>
                              </a:lnTo>
                              <a:lnTo>
                                <a:pt x="3604" y="2342"/>
                              </a:lnTo>
                              <a:lnTo>
                                <a:pt x="3572" y="2353"/>
                              </a:lnTo>
                              <a:lnTo>
                                <a:pt x="3546" y="2366"/>
                              </a:lnTo>
                              <a:lnTo>
                                <a:pt x="3521" y="2381"/>
                              </a:lnTo>
                              <a:lnTo>
                                <a:pt x="3504" y="2396"/>
                              </a:lnTo>
                              <a:lnTo>
                                <a:pt x="3489" y="2410"/>
                              </a:lnTo>
                              <a:lnTo>
                                <a:pt x="3473" y="2426"/>
                              </a:lnTo>
                              <a:lnTo>
                                <a:pt x="3459" y="2442"/>
                              </a:lnTo>
                              <a:lnTo>
                                <a:pt x="3446" y="2460"/>
                              </a:lnTo>
                              <a:lnTo>
                                <a:pt x="3433" y="2478"/>
                              </a:lnTo>
                              <a:lnTo>
                                <a:pt x="3422" y="2497"/>
                              </a:lnTo>
                              <a:lnTo>
                                <a:pt x="3411" y="2515"/>
                              </a:lnTo>
                              <a:lnTo>
                                <a:pt x="3398" y="2551"/>
                              </a:lnTo>
                              <a:lnTo>
                                <a:pt x="3387" y="2589"/>
                              </a:lnTo>
                              <a:lnTo>
                                <a:pt x="3379" y="2626"/>
                              </a:lnTo>
                              <a:lnTo>
                                <a:pt x="3372" y="2664"/>
                              </a:lnTo>
                              <a:lnTo>
                                <a:pt x="3369" y="2701"/>
                              </a:lnTo>
                              <a:lnTo>
                                <a:pt x="3369" y="2739"/>
                              </a:lnTo>
                              <a:lnTo>
                                <a:pt x="3371" y="2778"/>
                              </a:lnTo>
                              <a:lnTo>
                                <a:pt x="3376" y="2816"/>
                              </a:lnTo>
                              <a:lnTo>
                                <a:pt x="3386" y="2856"/>
                              </a:lnTo>
                              <a:lnTo>
                                <a:pt x="3397" y="2894"/>
                              </a:lnTo>
                              <a:lnTo>
                                <a:pt x="3410" y="2932"/>
                              </a:lnTo>
                              <a:lnTo>
                                <a:pt x="3426" y="2970"/>
                              </a:lnTo>
                              <a:lnTo>
                                <a:pt x="3459" y="3030"/>
                              </a:lnTo>
                              <a:lnTo>
                                <a:pt x="3494" y="3088"/>
                              </a:lnTo>
                              <a:lnTo>
                                <a:pt x="3529" y="3146"/>
                              </a:lnTo>
                              <a:lnTo>
                                <a:pt x="3565" y="3204"/>
                              </a:lnTo>
                              <a:lnTo>
                                <a:pt x="3566" y="3204"/>
                              </a:lnTo>
                              <a:lnTo>
                                <a:pt x="3569" y="3210"/>
                              </a:lnTo>
                              <a:lnTo>
                                <a:pt x="3570" y="3211"/>
                              </a:lnTo>
                              <a:lnTo>
                                <a:pt x="3591" y="3257"/>
                              </a:lnTo>
                              <a:lnTo>
                                <a:pt x="3608" y="3304"/>
                              </a:lnTo>
                              <a:lnTo>
                                <a:pt x="3623" y="3352"/>
                              </a:lnTo>
                              <a:lnTo>
                                <a:pt x="3633" y="3401"/>
                              </a:lnTo>
                              <a:lnTo>
                                <a:pt x="3639" y="3421"/>
                              </a:lnTo>
                              <a:lnTo>
                                <a:pt x="3639" y="3422"/>
                              </a:lnTo>
                              <a:lnTo>
                                <a:pt x="3647" y="3463"/>
                              </a:lnTo>
                              <a:lnTo>
                                <a:pt x="3652" y="3503"/>
                              </a:lnTo>
                              <a:lnTo>
                                <a:pt x="3655" y="3545"/>
                              </a:lnTo>
                              <a:lnTo>
                                <a:pt x="3654" y="3587"/>
                              </a:lnTo>
                              <a:lnTo>
                                <a:pt x="3651" y="3627"/>
                              </a:lnTo>
                              <a:lnTo>
                                <a:pt x="3644" y="3668"/>
                              </a:lnTo>
                              <a:lnTo>
                                <a:pt x="3635" y="3709"/>
                              </a:lnTo>
                              <a:lnTo>
                                <a:pt x="3623" y="3748"/>
                              </a:lnTo>
                              <a:lnTo>
                                <a:pt x="3613" y="3775"/>
                              </a:lnTo>
                              <a:lnTo>
                                <a:pt x="3602" y="3799"/>
                              </a:lnTo>
                              <a:lnTo>
                                <a:pt x="3576" y="3848"/>
                              </a:lnTo>
                              <a:lnTo>
                                <a:pt x="3559" y="3870"/>
                              </a:lnTo>
                              <a:lnTo>
                                <a:pt x="3542" y="3892"/>
                              </a:lnTo>
                              <a:lnTo>
                                <a:pt x="3524" y="3912"/>
                              </a:lnTo>
                              <a:lnTo>
                                <a:pt x="3504" y="3930"/>
                              </a:lnTo>
                              <a:lnTo>
                                <a:pt x="3481" y="3952"/>
                              </a:lnTo>
                              <a:lnTo>
                                <a:pt x="3457" y="3973"/>
                              </a:lnTo>
                              <a:lnTo>
                                <a:pt x="3433" y="3993"/>
                              </a:lnTo>
                              <a:lnTo>
                                <a:pt x="3409" y="4012"/>
                              </a:lnTo>
                              <a:lnTo>
                                <a:pt x="3383" y="4029"/>
                              </a:lnTo>
                              <a:lnTo>
                                <a:pt x="3356" y="4046"/>
                              </a:lnTo>
                              <a:lnTo>
                                <a:pt x="3329" y="4062"/>
                              </a:lnTo>
                              <a:lnTo>
                                <a:pt x="3302" y="4077"/>
                              </a:lnTo>
                              <a:lnTo>
                                <a:pt x="3274" y="4091"/>
                              </a:lnTo>
                              <a:lnTo>
                                <a:pt x="3245" y="4103"/>
                              </a:lnTo>
                              <a:lnTo>
                                <a:pt x="3217" y="4115"/>
                              </a:lnTo>
                              <a:lnTo>
                                <a:pt x="3187" y="4127"/>
                              </a:lnTo>
                              <a:lnTo>
                                <a:pt x="3157" y="4136"/>
                              </a:lnTo>
                              <a:lnTo>
                                <a:pt x="3128" y="4144"/>
                              </a:lnTo>
                              <a:lnTo>
                                <a:pt x="3097" y="4152"/>
                              </a:lnTo>
                              <a:lnTo>
                                <a:pt x="3067" y="4158"/>
                              </a:lnTo>
                              <a:lnTo>
                                <a:pt x="2993" y="4175"/>
                              </a:lnTo>
                              <a:lnTo>
                                <a:pt x="2919" y="4189"/>
                              </a:lnTo>
                              <a:lnTo>
                                <a:pt x="2845" y="4201"/>
                              </a:lnTo>
                              <a:lnTo>
                                <a:pt x="2770" y="4210"/>
                              </a:lnTo>
                              <a:lnTo>
                                <a:pt x="2710" y="4219"/>
                              </a:lnTo>
                              <a:lnTo>
                                <a:pt x="2651" y="4232"/>
                              </a:lnTo>
                              <a:lnTo>
                                <a:pt x="2593" y="4247"/>
                              </a:lnTo>
                              <a:lnTo>
                                <a:pt x="2534" y="4265"/>
                              </a:lnTo>
                              <a:lnTo>
                                <a:pt x="2478" y="4284"/>
                              </a:lnTo>
                              <a:lnTo>
                                <a:pt x="2422" y="4308"/>
                              </a:lnTo>
                              <a:lnTo>
                                <a:pt x="2367" y="4333"/>
                              </a:lnTo>
                              <a:lnTo>
                                <a:pt x="2313" y="4361"/>
                              </a:lnTo>
                              <a:lnTo>
                                <a:pt x="2273" y="4388"/>
                              </a:lnTo>
                              <a:lnTo>
                                <a:pt x="2234" y="4414"/>
                              </a:lnTo>
                              <a:lnTo>
                                <a:pt x="2196" y="4445"/>
                              </a:lnTo>
                              <a:lnTo>
                                <a:pt x="2160" y="4475"/>
                              </a:lnTo>
                              <a:lnTo>
                                <a:pt x="2125" y="4507"/>
                              </a:lnTo>
                              <a:lnTo>
                                <a:pt x="2091" y="4542"/>
                              </a:lnTo>
                              <a:lnTo>
                                <a:pt x="2059" y="4577"/>
                              </a:lnTo>
                              <a:lnTo>
                                <a:pt x="2028" y="4614"/>
                              </a:lnTo>
                              <a:lnTo>
                                <a:pt x="1995" y="4659"/>
                              </a:lnTo>
                              <a:lnTo>
                                <a:pt x="1963" y="4706"/>
                              </a:lnTo>
                              <a:lnTo>
                                <a:pt x="1958" y="4710"/>
                              </a:lnTo>
                              <a:lnTo>
                                <a:pt x="1953" y="4712"/>
                              </a:lnTo>
                              <a:lnTo>
                                <a:pt x="1946" y="4710"/>
                              </a:lnTo>
                              <a:lnTo>
                                <a:pt x="1943" y="4705"/>
                              </a:lnTo>
                              <a:lnTo>
                                <a:pt x="1903" y="4649"/>
                              </a:lnTo>
                              <a:lnTo>
                                <a:pt x="1861" y="4596"/>
                              </a:lnTo>
                              <a:lnTo>
                                <a:pt x="1831" y="4561"/>
                              </a:lnTo>
                              <a:lnTo>
                                <a:pt x="1801" y="4528"/>
                              </a:lnTo>
                              <a:lnTo>
                                <a:pt x="1768" y="4496"/>
                              </a:lnTo>
                              <a:lnTo>
                                <a:pt x="1735" y="4466"/>
                              </a:lnTo>
                              <a:lnTo>
                                <a:pt x="1700" y="4436"/>
                              </a:lnTo>
                              <a:lnTo>
                                <a:pt x="1628" y="4383"/>
                              </a:lnTo>
                              <a:lnTo>
                                <a:pt x="1590" y="4359"/>
                              </a:lnTo>
                              <a:lnTo>
                                <a:pt x="1536" y="4331"/>
                              </a:lnTo>
                              <a:lnTo>
                                <a:pt x="1481" y="4305"/>
                              </a:lnTo>
                              <a:lnTo>
                                <a:pt x="1425" y="4282"/>
                              </a:lnTo>
                              <a:lnTo>
                                <a:pt x="1368" y="4262"/>
                              </a:lnTo>
                              <a:lnTo>
                                <a:pt x="1310" y="4245"/>
                              </a:lnTo>
                              <a:lnTo>
                                <a:pt x="1251" y="4230"/>
                              </a:lnTo>
                              <a:lnTo>
                                <a:pt x="1192" y="4217"/>
                              </a:lnTo>
                              <a:lnTo>
                                <a:pt x="1132" y="4208"/>
                              </a:lnTo>
                              <a:lnTo>
                                <a:pt x="1058" y="4199"/>
                              </a:lnTo>
                              <a:lnTo>
                                <a:pt x="983" y="4187"/>
                              </a:lnTo>
                              <a:lnTo>
                                <a:pt x="909" y="4173"/>
                              </a:lnTo>
                              <a:lnTo>
                                <a:pt x="836" y="4156"/>
                              </a:lnTo>
                              <a:lnTo>
                                <a:pt x="800" y="4149"/>
                              </a:lnTo>
                              <a:lnTo>
                                <a:pt x="764" y="4139"/>
                              </a:lnTo>
                              <a:lnTo>
                                <a:pt x="728" y="4128"/>
                              </a:lnTo>
                              <a:lnTo>
                                <a:pt x="694" y="4116"/>
                              </a:lnTo>
                              <a:lnTo>
                                <a:pt x="659" y="4102"/>
                              </a:lnTo>
                              <a:lnTo>
                                <a:pt x="625" y="4087"/>
                              </a:lnTo>
                              <a:lnTo>
                                <a:pt x="591" y="4070"/>
                              </a:lnTo>
                              <a:lnTo>
                                <a:pt x="559" y="4051"/>
                              </a:lnTo>
                              <a:lnTo>
                                <a:pt x="527" y="4031"/>
                              </a:lnTo>
                              <a:lnTo>
                                <a:pt x="497" y="4010"/>
                              </a:lnTo>
                              <a:lnTo>
                                <a:pt x="467" y="3988"/>
                              </a:lnTo>
                              <a:lnTo>
                                <a:pt x="438" y="3965"/>
                              </a:lnTo>
                              <a:lnTo>
                                <a:pt x="411" y="3940"/>
                              </a:lnTo>
                              <a:lnTo>
                                <a:pt x="384" y="3914"/>
                              </a:lnTo>
                              <a:lnTo>
                                <a:pt x="359" y="3887"/>
                              </a:lnTo>
                              <a:lnTo>
                                <a:pt x="334" y="3858"/>
                              </a:lnTo>
                              <a:lnTo>
                                <a:pt x="331" y="3855"/>
                              </a:lnTo>
                              <a:lnTo>
                                <a:pt x="311" y="3819"/>
                              </a:lnTo>
                              <a:lnTo>
                                <a:pt x="294" y="3782"/>
                              </a:lnTo>
                              <a:lnTo>
                                <a:pt x="280" y="3745"/>
                              </a:lnTo>
                              <a:lnTo>
                                <a:pt x="267" y="3705"/>
                              </a:lnTo>
                              <a:lnTo>
                                <a:pt x="258" y="3666"/>
                              </a:lnTo>
                              <a:lnTo>
                                <a:pt x="252" y="3625"/>
                              </a:lnTo>
                              <a:lnTo>
                                <a:pt x="248" y="3584"/>
                              </a:lnTo>
                              <a:lnTo>
                                <a:pt x="247" y="3544"/>
                              </a:lnTo>
                              <a:lnTo>
                                <a:pt x="252" y="3490"/>
                              </a:lnTo>
                              <a:lnTo>
                                <a:pt x="259" y="3438"/>
                              </a:lnTo>
                              <a:lnTo>
                                <a:pt x="270" y="3386"/>
                              </a:lnTo>
                              <a:lnTo>
                                <a:pt x="285" y="3335"/>
                              </a:lnTo>
                              <a:lnTo>
                                <a:pt x="302" y="3285"/>
                              </a:lnTo>
                              <a:lnTo>
                                <a:pt x="323" y="3236"/>
                              </a:lnTo>
                              <a:lnTo>
                                <a:pt x="347" y="3190"/>
                              </a:lnTo>
                              <a:lnTo>
                                <a:pt x="374" y="3143"/>
                              </a:lnTo>
                              <a:lnTo>
                                <a:pt x="426" y="3056"/>
                              </a:lnTo>
                              <a:lnTo>
                                <a:pt x="477" y="2968"/>
                              </a:lnTo>
                              <a:lnTo>
                                <a:pt x="492" y="2930"/>
                              </a:lnTo>
                              <a:lnTo>
                                <a:pt x="505" y="2891"/>
                              </a:lnTo>
                              <a:lnTo>
                                <a:pt x="517" y="2853"/>
                              </a:lnTo>
                              <a:lnTo>
                                <a:pt x="526" y="2814"/>
                              </a:lnTo>
                              <a:lnTo>
                                <a:pt x="531" y="2775"/>
                              </a:lnTo>
                              <a:lnTo>
                                <a:pt x="534" y="2737"/>
                              </a:lnTo>
                              <a:lnTo>
                                <a:pt x="533" y="2699"/>
                              </a:lnTo>
                              <a:lnTo>
                                <a:pt x="530" y="2662"/>
                              </a:lnTo>
                              <a:lnTo>
                                <a:pt x="524" y="2623"/>
                              </a:lnTo>
                              <a:lnTo>
                                <a:pt x="516" y="2586"/>
                              </a:lnTo>
                              <a:lnTo>
                                <a:pt x="504" y="2549"/>
                              </a:lnTo>
                              <a:lnTo>
                                <a:pt x="491" y="2513"/>
                              </a:lnTo>
                              <a:lnTo>
                                <a:pt x="481" y="2495"/>
                              </a:lnTo>
                              <a:lnTo>
                                <a:pt x="469" y="2476"/>
                              </a:lnTo>
                              <a:lnTo>
                                <a:pt x="457" y="2457"/>
                              </a:lnTo>
                              <a:lnTo>
                                <a:pt x="443" y="2440"/>
                              </a:lnTo>
                              <a:lnTo>
                                <a:pt x="415" y="2407"/>
                              </a:lnTo>
                              <a:lnTo>
                                <a:pt x="398" y="2394"/>
                              </a:lnTo>
                              <a:lnTo>
                                <a:pt x="382" y="2378"/>
                              </a:lnTo>
                              <a:lnTo>
                                <a:pt x="357" y="2363"/>
                              </a:lnTo>
                              <a:lnTo>
                                <a:pt x="331" y="2351"/>
                              </a:lnTo>
                              <a:lnTo>
                                <a:pt x="300" y="2341"/>
                              </a:lnTo>
                              <a:lnTo>
                                <a:pt x="269" y="2334"/>
                              </a:lnTo>
                              <a:lnTo>
                                <a:pt x="237" y="2331"/>
                              </a:lnTo>
                              <a:lnTo>
                                <a:pt x="205" y="2330"/>
                              </a:lnTo>
                              <a:lnTo>
                                <a:pt x="173" y="2332"/>
                              </a:lnTo>
                              <a:lnTo>
                                <a:pt x="141" y="2337"/>
                              </a:lnTo>
                              <a:lnTo>
                                <a:pt x="111" y="2345"/>
                              </a:lnTo>
                              <a:lnTo>
                                <a:pt x="80" y="2355"/>
                              </a:lnTo>
                              <a:lnTo>
                                <a:pt x="33" y="2376"/>
                              </a:lnTo>
                              <a:lnTo>
                                <a:pt x="26" y="2375"/>
                              </a:lnTo>
                              <a:lnTo>
                                <a:pt x="19" y="2373"/>
                              </a:lnTo>
                              <a:lnTo>
                                <a:pt x="12" y="2369"/>
                              </a:lnTo>
                              <a:lnTo>
                                <a:pt x="8" y="2363"/>
                              </a:lnTo>
                              <a:lnTo>
                                <a:pt x="4" y="2356"/>
                              </a:lnTo>
                              <a:lnTo>
                                <a:pt x="1" y="2349"/>
                              </a:lnTo>
                              <a:lnTo>
                                <a:pt x="0" y="2342"/>
                              </a:lnTo>
                              <a:lnTo>
                                <a:pt x="1" y="2334"/>
                              </a:lnTo>
                              <a:lnTo>
                                <a:pt x="35" y="2286"/>
                              </a:lnTo>
                              <a:lnTo>
                                <a:pt x="63" y="2252"/>
                              </a:lnTo>
                              <a:lnTo>
                                <a:pt x="95" y="2221"/>
                              </a:lnTo>
                              <a:lnTo>
                                <a:pt x="128" y="2193"/>
                              </a:lnTo>
                              <a:lnTo>
                                <a:pt x="164" y="2167"/>
                              </a:lnTo>
                              <a:lnTo>
                                <a:pt x="188" y="2153"/>
                              </a:lnTo>
                              <a:lnTo>
                                <a:pt x="213" y="2139"/>
                              </a:lnTo>
                              <a:lnTo>
                                <a:pt x="238" y="2128"/>
                              </a:lnTo>
                              <a:lnTo>
                                <a:pt x="265" y="2117"/>
                              </a:lnTo>
                              <a:lnTo>
                                <a:pt x="290" y="2109"/>
                              </a:lnTo>
                              <a:lnTo>
                                <a:pt x="318" y="2101"/>
                              </a:lnTo>
                              <a:lnTo>
                                <a:pt x="374" y="2092"/>
                              </a:lnTo>
                              <a:lnTo>
                                <a:pt x="401" y="2089"/>
                              </a:lnTo>
                              <a:lnTo>
                                <a:pt x="429" y="2088"/>
                              </a:lnTo>
                              <a:lnTo>
                                <a:pt x="458" y="2089"/>
                              </a:lnTo>
                              <a:lnTo>
                                <a:pt x="485" y="2092"/>
                              </a:lnTo>
                              <a:lnTo>
                                <a:pt x="513" y="2095"/>
                              </a:lnTo>
                              <a:lnTo>
                                <a:pt x="541" y="2101"/>
                              </a:lnTo>
                              <a:lnTo>
                                <a:pt x="567" y="2108"/>
                              </a:lnTo>
                              <a:lnTo>
                                <a:pt x="594" y="2117"/>
                              </a:lnTo>
                              <a:lnTo>
                                <a:pt x="595" y="2117"/>
                              </a:lnTo>
                              <a:lnTo>
                                <a:pt x="624" y="2129"/>
                              </a:lnTo>
                              <a:lnTo>
                                <a:pt x="652" y="2143"/>
                              </a:lnTo>
                              <a:lnTo>
                                <a:pt x="640" y="2122"/>
                              </a:lnTo>
                              <a:lnTo>
                                <a:pt x="638" y="2117"/>
                              </a:lnTo>
                              <a:lnTo>
                                <a:pt x="629" y="2082"/>
                              </a:lnTo>
                              <a:lnTo>
                                <a:pt x="621" y="2048"/>
                              </a:lnTo>
                              <a:lnTo>
                                <a:pt x="617" y="2013"/>
                              </a:lnTo>
                              <a:lnTo>
                                <a:pt x="616" y="1977"/>
                              </a:lnTo>
                              <a:lnTo>
                                <a:pt x="618" y="1941"/>
                              </a:lnTo>
                              <a:lnTo>
                                <a:pt x="623" y="1905"/>
                              </a:lnTo>
                              <a:lnTo>
                                <a:pt x="631" y="1870"/>
                              </a:lnTo>
                              <a:lnTo>
                                <a:pt x="642" y="1836"/>
                              </a:lnTo>
                              <a:lnTo>
                                <a:pt x="643" y="1835"/>
                              </a:lnTo>
                              <a:lnTo>
                                <a:pt x="644" y="1833"/>
                              </a:lnTo>
                              <a:lnTo>
                                <a:pt x="665" y="1793"/>
                              </a:lnTo>
                              <a:lnTo>
                                <a:pt x="689" y="1755"/>
                              </a:lnTo>
                              <a:lnTo>
                                <a:pt x="715" y="1719"/>
                              </a:lnTo>
                              <a:lnTo>
                                <a:pt x="742" y="1683"/>
                              </a:lnTo>
                              <a:lnTo>
                                <a:pt x="773" y="1651"/>
                              </a:lnTo>
                              <a:lnTo>
                                <a:pt x="805" y="1619"/>
                              </a:lnTo>
                              <a:lnTo>
                                <a:pt x="839" y="1590"/>
                              </a:lnTo>
                              <a:lnTo>
                                <a:pt x="875" y="1564"/>
                              </a:lnTo>
                              <a:lnTo>
                                <a:pt x="923" y="1522"/>
                              </a:lnTo>
                              <a:lnTo>
                                <a:pt x="924" y="1521"/>
                              </a:lnTo>
                              <a:lnTo>
                                <a:pt x="964" y="1488"/>
                              </a:lnTo>
                              <a:lnTo>
                                <a:pt x="989" y="1459"/>
                              </a:lnTo>
                              <a:lnTo>
                                <a:pt x="1003" y="1441"/>
                              </a:lnTo>
                              <a:lnTo>
                                <a:pt x="1015" y="1420"/>
                              </a:lnTo>
                              <a:lnTo>
                                <a:pt x="1016" y="1420"/>
                              </a:lnTo>
                              <a:lnTo>
                                <a:pt x="1024" y="1402"/>
                              </a:lnTo>
                              <a:lnTo>
                                <a:pt x="1031" y="1385"/>
                              </a:lnTo>
                              <a:lnTo>
                                <a:pt x="1035" y="1366"/>
                              </a:lnTo>
                              <a:lnTo>
                                <a:pt x="1037" y="1348"/>
                              </a:lnTo>
                              <a:lnTo>
                                <a:pt x="1037" y="1329"/>
                              </a:lnTo>
                              <a:lnTo>
                                <a:pt x="1037" y="1311"/>
                              </a:lnTo>
                              <a:lnTo>
                                <a:pt x="1033" y="1292"/>
                              </a:lnTo>
                              <a:lnTo>
                                <a:pt x="1028" y="1273"/>
                              </a:lnTo>
                              <a:lnTo>
                                <a:pt x="1021" y="1259"/>
                              </a:lnTo>
                              <a:lnTo>
                                <a:pt x="1014" y="1246"/>
                              </a:lnTo>
                              <a:lnTo>
                                <a:pt x="1000" y="1229"/>
                              </a:lnTo>
                              <a:lnTo>
                                <a:pt x="984" y="1214"/>
                              </a:lnTo>
                              <a:lnTo>
                                <a:pt x="967" y="1201"/>
                              </a:lnTo>
                              <a:lnTo>
                                <a:pt x="948" y="1191"/>
                              </a:lnTo>
                              <a:lnTo>
                                <a:pt x="928" y="1183"/>
                              </a:lnTo>
                              <a:lnTo>
                                <a:pt x="907" y="1177"/>
                              </a:lnTo>
                              <a:lnTo>
                                <a:pt x="885" y="1174"/>
                              </a:lnTo>
                              <a:lnTo>
                                <a:pt x="863" y="1174"/>
                              </a:lnTo>
                              <a:lnTo>
                                <a:pt x="842" y="1176"/>
                              </a:lnTo>
                              <a:lnTo>
                                <a:pt x="841" y="1176"/>
                              </a:lnTo>
                              <a:lnTo>
                                <a:pt x="806" y="1181"/>
                              </a:lnTo>
                              <a:lnTo>
                                <a:pt x="773" y="1187"/>
                              </a:lnTo>
                              <a:lnTo>
                                <a:pt x="730" y="1199"/>
                              </a:lnTo>
                              <a:lnTo>
                                <a:pt x="721" y="1200"/>
                              </a:lnTo>
                              <a:lnTo>
                                <a:pt x="712" y="1199"/>
                              </a:lnTo>
                              <a:lnTo>
                                <a:pt x="704" y="1193"/>
                              </a:lnTo>
                              <a:lnTo>
                                <a:pt x="699" y="1186"/>
                              </a:lnTo>
                              <a:lnTo>
                                <a:pt x="697" y="1177"/>
                              </a:lnTo>
                              <a:lnTo>
                                <a:pt x="699" y="1169"/>
                              </a:lnTo>
                              <a:lnTo>
                                <a:pt x="704" y="1161"/>
                              </a:lnTo>
                              <a:lnTo>
                                <a:pt x="712" y="1156"/>
                              </a:lnTo>
                              <a:lnTo>
                                <a:pt x="740" y="1128"/>
                              </a:lnTo>
                              <a:lnTo>
                                <a:pt x="773" y="1102"/>
                              </a:lnTo>
                              <a:lnTo>
                                <a:pt x="806" y="1076"/>
                              </a:lnTo>
                              <a:lnTo>
                                <a:pt x="807" y="1076"/>
                              </a:lnTo>
                              <a:lnTo>
                                <a:pt x="817" y="1069"/>
                              </a:lnTo>
                              <a:lnTo>
                                <a:pt x="847" y="1049"/>
                              </a:lnTo>
                              <a:lnTo>
                                <a:pt x="880" y="1032"/>
                              </a:lnTo>
                              <a:lnTo>
                                <a:pt x="914" y="1017"/>
                              </a:lnTo>
                              <a:lnTo>
                                <a:pt x="950" y="1006"/>
                              </a:lnTo>
                              <a:lnTo>
                                <a:pt x="980" y="999"/>
                              </a:lnTo>
                              <a:lnTo>
                                <a:pt x="1011" y="995"/>
                              </a:lnTo>
                              <a:lnTo>
                                <a:pt x="914" y="966"/>
                              </a:lnTo>
                              <a:lnTo>
                                <a:pt x="819" y="933"/>
                              </a:lnTo>
                              <a:lnTo>
                                <a:pt x="725" y="900"/>
                              </a:lnTo>
                              <a:lnTo>
                                <a:pt x="631" y="862"/>
                              </a:lnTo>
                              <a:lnTo>
                                <a:pt x="539" y="822"/>
                              </a:lnTo>
                              <a:lnTo>
                                <a:pt x="448" y="779"/>
                              </a:lnTo>
                              <a:lnTo>
                                <a:pt x="358" y="734"/>
                              </a:lnTo>
                              <a:lnTo>
                                <a:pt x="269" y="686"/>
                              </a:lnTo>
                              <a:lnTo>
                                <a:pt x="237" y="659"/>
                              </a:lnTo>
                              <a:lnTo>
                                <a:pt x="125" y="724"/>
                              </a:lnTo>
                              <a:lnTo>
                                <a:pt x="33" y="536"/>
                              </a:lnTo>
                              <a:lnTo>
                                <a:pt x="228" y="424"/>
                              </a:lnTo>
                              <a:lnTo>
                                <a:pt x="313" y="598"/>
                              </a:lnTo>
                              <a:lnTo>
                                <a:pt x="396" y="559"/>
                              </a:lnTo>
                              <a:lnTo>
                                <a:pt x="316" y="375"/>
                              </a:lnTo>
                              <a:lnTo>
                                <a:pt x="517" y="277"/>
                              </a:lnTo>
                              <a:lnTo>
                                <a:pt x="599" y="468"/>
                              </a:lnTo>
                              <a:lnTo>
                                <a:pt x="686" y="427"/>
                              </a:lnTo>
                              <a:lnTo>
                                <a:pt x="620" y="237"/>
                              </a:lnTo>
                              <a:lnTo>
                                <a:pt x="832" y="163"/>
                              </a:lnTo>
                              <a:lnTo>
                                <a:pt x="902" y="362"/>
                              </a:lnTo>
                              <a:lnTo>
                                <a:pt x="800" y="398"/>
                              </a:lnTo>
                              <a:lnTo>
                                <a:pt x="877" y="568"/>
                              </a:lnTo>
                              <a:lnTo>
                                <a:pt x="948" y="541"/>
                              </a:lnTo>
                              <a:lnTo>
                                <a:pt x="1018" y="515"/>
                              </a:lnTo>
                              <a:lnTo>
                                <a:pt x="1089" y="492"/>
                              </a:lnTo>
                              <a:lnTo>
                                <a:pt x="1162" y="470"/>
                              </a:lnTo>
                              <a:lnTo>
                                <a:pt x="1124" y="294"/>
                              </a:lnTo>
                              <a:lnTo>
                                <a:pt x="1005" y="322"/>
                              </a:lnTo>
                              <a:lnTo>
                                <a:pt x="961" y="115"/>
                              </a:lnTo>
                              <a:lnTo>
                                <a:pt x="1190" y="60"/>
                              </a:lnTo>
                              <a:lnTo>
                                <a:pt x="1225" y="223"/>
                              </a:lnTo>
                              <a:lnTo>
                                <a:pt x="1274" y="216"/>
                              </a:lnTo>
                              <a:lnTo>
                                <a:pt x="1322" y="205"/>
                              </a:lnTo>
                              <a:lnTo>
                                <a:pt x="1305" y="41"/>
                              </a:lnTo>
                              <a:lnTo>
                                <a:pt x="1524" y="12"/>
                              </a:lnTo>
                              <a:lnTo>
                                <a:pt x="1541" y="173"/>
                              </a:lnTo>
                              <a:lnTo>
                                <a:pt x="1639" y="168"/>
                              </a:lnTo>
                              <a:lnTo>
                                <a:pt x="1635" y="6"/>
                              </a:lnTo>
                              <a:lnTo>
                                <a:pt x="1861" y="0"/>
                              </a:lnTo>
                              <a:lnTo>
                                <a:pt x="1866" y="211"/>
                              </a:lnTo>
                              <a:lnTo>
                                <a:pt x="1752" y="215"/>
                              </a:lnTo>
                              <a:lnTo>
                                <a:pt x="1755" y="367"/>
                              </a:lnTo>
                              <a:lnTo>
                                <a:pt x="1826" y="363"/>
                              </a:lnTo>
                              <a:lnTo>
                                <a:pt x="1895" y="361"/>
                              </a:lnTo>
                              <a:lnTo>
                                <a:pt x="1966" y="360"/>
                              </a:lnTo>
                              <a:lnTo>
                                <a:pt x="2036" y="362"/>
                              </a:lnTo>
                              <a:lnTo>
                                <a:pt x="2105" y="364"/>
                              </a:lnTo>
                              <a:lnTo>
                                <a:pt x="2172" y="368"/>
                              </a:lnTo>
                              <a:lnTo>
                                <a:pt x="2176" y="216"/>
                              </a:lnTo>
                              <a:lnTo>
                                <a:pt x="2063" y="212"/>
                              </a:lnTo>
                              <a:lnTo>
                                <a:pt x="2068" y="1"/>
                              </a:lnTo>
                              <a:lnTo>
                                <a:pt x="2179" y="3"/>
                              </a:lnTo>
                              <a:lnTo>
                                <a:pt x="2234" y="6"/>
                              </a:lnTo>
                              <a:lnTo>
                                <a:pt x="2293" y="7"/>
                              </a:lnTo>
                              <a:lnTo>
                                <a:pt x="2288" y="173"/>
                              </a:lnTo>
                              <a:lnTo>
                                <a:pt x="2386" y="181"/>
                              </a:lnTo>
                              <a:lnTo>
                                <a:pt x="2405" y="14"/>
                              </a:lnTo>
                              <a:lnTo>
                                <a:pt x="2519" y="29"/>
                              </a:lnTo>
                              <a:lnTo>
                                <a:pt x="2548" y="33"/>
                              </a:lnTo>
                              <a:lnTo>
                                <a:pt x="2623" y="43"/>
                              </a:lnTo>
                              <a:lnTo>
                                <a:pt x="2603" y="224"/>
                              </a:lnTo>
                              <a:lnTo>
                                <a:pt x="2652" y="231"/>
                              </a:lnTo>
                              <a:lnTo>
                                <a:pt x="2700" y="240"/>
                              </a:lnTo>
                              <a:lnTo>
                                <a:pt x="2738" y="63"/>
                              </a:lnTo>
                              <a:lnTo>
                                <a:pt x="2967" y="117"/>
                              </a:lnTo>
                              <a:lnTo>
                                <a:pt x="2922" y="324"/>
                              </a:lnTo>
                              <a:lnTo>
                                <a:pt x="2803" y="296"/>
                              </a:lnTo>
                              <a:lnTo>
                                <a:pt x="2766" y="474"/>
                              </a:lnTo>
                              <a:lnTo>
                                <a:pt x="2838" y="494"/>
                              </a:lnTo>
                              <a:lnTo>
                                <a:pt x="2909" y="519"/>
                              </a:lnTo>
                              <a:lnTo>
                                <a:pt x="2980" y="544"/>
                              </a:lnTo>
                              <a:lnTo>
                                <a:pt x="3050" y="571"/>
                              </a:lnTo>
                              <a:lnTo>
                                <a:pt x="3128" y="400"/>
                              </a:lnTo>
                              <a:lnTo>
                                <a:pt x="3026" y="366"/>
                              </a:lnTo>
                              <a:lnTo>
                                <a:pt x="3096" y="166"/>
                              </a:lnTo>
                              <a:lnTo>
                                <a:pt x="3308" y="240"/>
                              </a:lnTo>
                              <a:lnTo>
                                <a:pt x="3241" y="431"/>
                              </a:lnTo>
                              <a:lnTo>
                                <a:pt x="3328" y="471"/>
                              </a:lnTo>
                              <a:lnTo>
                                <a:pt x="3411" y="281"/>
                              </a:lnTo>
                              <a:lnTo>
                                <a:pt x="3611" y="380"/>
                              </a:lnTo>
                              <a:lnTo>
                                <a:pt x="3531" y="564"/>
                              </a:lnTo>
                              <a:lnTo>
                                <a:pt x="3614" y="602"/>
                              </a:lnTo>
                              <a:lnTo>
                                <a:pt x="3700" y="428"/>
                              </a:lnTo>
                              <a:lnTo>
                                <a:pt x="3894" y="542"/>
                              </a:lnTo>
                              <a:lnTo>
                                <a:pt x="3801" y="729"/>
                              </a:lnTo>
                              <a:lnTo>
                                <a:pt x="3690" y="664"/>
                              </a:lnTo>
                              <a:lnTo>
                                <a:pt x="3682" y="671"/>
                              </a:lnTo>
                              <a:lnTo>
                                <a:pt x="3651" y="692"/>
                              </a:lnTo>
                              <a:lnTo>
                                <a:pt x="3620" y="713"/>
                              </a:lnTo>
                              <a:lnTo>
                                <a:pt x="3588" y="731"/>
                              </a:lnTo>
                              <a:lnTo>
                                <a:pt x="3555" y="750"/>
                              </a:lnTo>
                              <a:lnTo>
                                <a:pt x="3522" y="767"/>
                              </a:lnTo>
                              <a:lnTo>
                                <a:pt x="3489" y="785"/>
                              </a:lnTo>
                              <a:lnTo>
                                <a:pt x="3420" y="815"/>
                              </a:lnTo>
                              <a:lnTo>
                                <a:pt x="3359" y="842"/>
                              </a:lnTo>
                              <a:lnTo>
                                <a:pt x="3297" y="868"/>
                              </a:lnTo>
                              <a:lnTo>
                                <a:pt x="3234" y="894"/>
                              </a:lnTo>
                              <a:lnTo>
                                <a:pt x="3171" y="917"/>
                              </a:lnTo>
                              <a:lnTo>
                                <a:pt x="3107" y="940"/>
                              </a:lnTo>
                              <a:lnTo>
                                <a:pt x="3043" y="961"/>
                              </a:lnTo>
                              <a:lnTo>
                                <a:pt x="2979" y="981"/>
                              </a:lnTo>
                              <a:lnTo>
                                <a:pt x="2914" y="1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574200"/>
                          <a:ext cx="1980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34">
                              <a:moveTo>
                                <a:pt x="489" y="150"/>
                              </a:moveTo>
                              <a:lnTo>
                                <a:pt x="643" y="46"/>
                              </a:lnTo>
                              <a:lnTo>
                                <a:pt x="645" y="32"/>
                              </a:lnTo>
                              <a:lnTo>
                                <a:pt x="645" y="27"/>
                              </a:lnTo>
                              <a:lnTo>
                                <a:pt x="673" y="21"/>
                              </a:lnTo>
                              <a:lnTo>
                                <a:pt x="674" y="21"/>
                              </a:lnTo>
                              <a:lnTo>
                                <a:pt x="705" y="14"/>
                              </a:lnTo>
                              <a:lnTo>
                                <a:pt x="729" y="9"/>
                              </a:lnTo>
                              <a:lnTo>
                                <a:pt x="752" y="0"/>
                              </a:lnTo>
                              <a:lnTo>
                                <a:pt x="730" y="27"/>
                              </a:lnTo>
                              <a:lnTo>
                                <a:pt x="709" y="54"/>
                              </a:lnTo>
                              <a:lnTo>
                                <a:pt x="688" y="83"/>
                              </a:lnTo>
                              <a:lnTo>
                                <a:pt x="670" y="112"/>
                              </a:lnTo>
                              <a:lnTo>
                                <a:pt x="653" y="142"/>
                              </a:lnTo>
                              <a:lnTo>
                                <a:pt x="638" y="173"/>
                              </a:lnTo>
                              <a:lnTo>
                                <a:pt x="624" y="206"/>
                              </a:lnTo>
                              <a:lnTo>
                                <a:pt x="613" y="238"/>
                              </a:lnTo>
                              <a:lnTo>
                                <a:pt x="603" y="272"/>
                              </a:lnTo>
                              <a:lnTo>
                                <a:pt x="596" y="306"/>
                              </a:lnTo>
                              <a:lnTo>
                                <a:pt x="590" y="341"/>
                              </a:lnTo>
                              <a:lnTo>
                                <a:pt x="586" y="375"/>
                              </a:lnTo>
                              <a:lnTo>
                                <a:pt x="584" y="410"/>
                              </a:lnTo>
                              <a:lnTo>
                                <a:pt x="584" y="444"/>
                              </a:lnTo>
                              <a:lnTo>
                                <a:pt x="586" y="479"/>
                              </a:lnTo>
                              <a:lnTo>
                                <a:pt x="590" y="514"/>
                              </a:lnTo>
                              <a:lnTo>
                                <a:pt x="590" y="515"/>
                              </a:lnTo>
                              <a:lnTo>
                                <a:pt x="602" y="575"/>
                              </a:lnTo>
                              <a:lnTo>
                                <a:pt x="617" y="634"/>
                              </a:lnTo>
                              <a:lnTo>
                                <a:pt x="581" y="619"/>
                              </a:lnTo>
                              <a:lnTo>
                                <a:pt x="543" y="606"/>
                              </a:lnTo>
                              <a:lnTo>
                                <a:pt x="506" y="595"/>
                              </a:lnTo>
                              <a:lnTo>
                                <a:pt x="468" y="584"/>
                              </a:lnTo>
                              <a:lnTo>
                                <a:pt x="430" y="576"/>
                              </a:lnTo>
                              <a:lnTo>
                                <a:pt x="390" y="569"/>
                              </a:lnTo>
                              <a:lnTo>
                                <a:pt x="352" y="565"/>
                              </a:lnTo>
                              <a:lnTo>
                                <a:pt x="313" y="561"/>
                              </a:lnTo>
                              <a:lnTo>
                                <a:pt x="252" y="553"/>
                              </a:lnTo>
                              <a:lnTo>
                                <a:pt x="243" y="552"/>
                              </a:lnTo>
                              <a:lnTo>
                                <a:pt x="215" y="495"/>
                              </a:lnTo>
                              <a:lnTo>
                                <a:pt x="346" y="497"/>
                              </a:lnTo>
                              <a:lnTo>
                                <a:pt x="217" y="414"/>
                              </a:lnTo>
                              <a:lnTo>
                                <a:pt x="207" y="408"/>
                              </a:lnTo>
                              <a:lnTo>
                                <a:pt x="175" y="387"/>
                              </a:lnTo>
                              <a:lnTo>
                                <a:pt x="175" y="480"/>
                              </a:lnTo>
                              <a:lnTo>
                                <a:pt x="177" y="490"/>
                              </a:lnTo>
                              <a:lnTo>
                                <a:pt x="147" y="531"/>
                              </a:lnTo>
                              <a:lnTo>
                                <a:pt x="140" y="529"/>
                              </a:lnTo>
                              <a:lnTo>
                                <a:pt x="105" y="518"/>
                              </a:lnTo>
                              <a:lnTo>
                                <a:pt x="70" y="508"/>
                              </a:lnTo>
                              <a:lnTo>
                                <a:pt x="36" y="495"/>
                              </a:lnTo>
                              <a:lnTo>
                                <a:pt x="3" y="481"/>
                              </a:lnTo>
                              <a:lnTo>
                                <a:pt x="0" y="481"/>
                              </a:lnTo>
                              <a:lnTo>
                                <a:pt x="467" y="165"/>
                              </a:lnTo>
                              <a:lnTo>
                                <a:pt x="48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267840"/>
                          <a:ext cx="525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708">
                              <a:moveTo>
                                <a:pt x="1131" y="69"/>
                              </a:moveTo>
                              <a:lnTo>
                                <a:pt x="1215" y="69"/>
                              </a:lnTo>
                              <a:lnTo>
                                <a:pt x="1299" y="67"/>
                              </a:lnTo>
                              <a:lnTo>
                                <a:pt x="1383" y="62"/>
                              </a:lnTo>
                              <a:lnTo>
                                <a:pt x="1467" y="56"/>
                              </a:lnTo>
                              <a:lnTo>
                                <a:pt x="1551" y="47"/>
                              </a:lnTo>
                              <a:lnTo>
                                <a:pt x="1635" y="37"/>
                              </a:lnTo>
                              <a:lnTo>
                                <a:pt x="1719" y="24"/>
                              </a:lnTo>
                              <a:lnTo>
                                <a:pt x="1802" y="10"/>
                              </a:lnTo>
                              <a:lnTo>
                                <a:pt x="1784" y="23"/>
                              </a:lnTo>
                              <a:lnTo>
                                <a:pt x="1768" y="37"/>
                              </a:lnTo>
                              <a:lnTo>
                                <a:pt x="1753" y="52"/>
                              </a:lnTo>
                              <a:lnTo>
                                <a:pt x="1726" y="85"/>
                              </a:lnTo>
                              <a:lnTo>
                                <a:pt x="1715" y="103"/>
                              </a:lnTo>
                              <a:lnTo>
                                <a:pt x="1704" y="122"/>
                              </a:lnTo>
                              <a:lnTo>
                                <a:pt x="1695" y="140"/>
                              </a:lnTo>
                              <a:lnTo>
                                <a:pt x="1695" y="141"/>
                              </a:lnTo>
                              <a:lnTo>
                                <a:pt x="1682" y="179"/>
                              </a:lnTo>
                              <a:lnTo>
                                <a:pt x="1674" y="216"/>
                              </a:lnTo>
                              <a:lnTo>
                                <a:pt x="1669" y="254"/>
                              </a:lnTo>
                              <a:lnTo>
                                <a:pt x="1668" y="293"/>
                              </a:lnTo>
                              <a:lnTo>
                                <a:pt x="1671" y="332"/>
                              </a:lnTo>
                              <a:lnTo>
                                <a:pt x="1677" y="370"/>
                              </a:lnTo>
                              <a:lnTo>
                                <a:pt x="1688" y="407"/>
                              </a:lnTo>
                              <a:lnTo>
                                <a:pt x="1701" y="443"/>
                              </a:lnTo>
                              <a:lnTo>
                                <a:pt x="1717" y="478"/>
                              </a:lnTo>
                              <a:lnTo>
                                <a:pt x="1717" y="479"/>
                              </a:lnTo>
                              <a:lnTo>
                                <a:pt x="1718" y="479"/>
                              </a:lnTo>
                              <a:lnTo>
                                <a:pt x="1737" y="514"/>
                              </a:lnTo>
                              <a:lnTo>
                                <a:pt x="1758" y="547"/>
                              </a:lnTo>
                              <a:lnTo>
                                <a:pt x="1781" y="579"/>
                              </a:lnTo>
                              <a:lnTo>
                                <a:pt x="1806" y="609"/>
                              </a:lnTo>
                              <a:lnTo>
                                <a:pt x="1806" y="610"/>
                              </a:lnTo>
                              <a:lnTo>
                                <a:pt x="1847" y="650"/>
                              </a:lnTo>
                              <a:lnTo>
                                <a:pt x="1890" y="688"/>
                              </a:lnTo>
                              <a:lnTo>
                                <a:pt x="1935" y="722"/>
                              </a:lnTo>
                              <a:lnTo>
                                <a:pt x="1983" y="753"/>
                              </a:lnTo>
                              <a:lnTo>
                                <a:pt x="1996" y="765"/>
                              </a:lnTo>
                              <a:lnTo>
                                <a:pt x="680" y="1654"/>
                              </a:lnTo>
                              <a:lnTo>
                                <a:pt x="615" y="1652"/>
                              </a:lnTo>
                              <a:lnTo>
                                <a:pt x="551" y="1652"/>
                              </a:lnTo>
                              <a:lnTo>
                                <a:pt x="486" y="1654"/>
                              </a:lnTo>
                              <a:lnTo>
                                <a:pt x="422" y="1660"/>
                              </a:lnTo>
                              <a:lnTo>
                                <a:pt x="358" y="1668"/>
                              </a:lnTo>
                              <a:lnTo>
                                <a:pt x="294" y="1678"/>
                              </a:lnTo>
                              <a:lnTo>
                                <a:pt x="231" y="1692"/>
                              </a:lnTo>
                              <a:lnTo>
                                <a:pt x="168" y="1708"/>
                              </a:lnTo>
                              <a:lnTo>
                                <a:pt x="165" y="1708"/>
                              </a:lnTo>
                              <a:lnTo>
                                <a:pt x="168" y="1675"/>
                              </a:lnTo>
                              <a:lnTo>
                                <a:pt x="169" y="1640"/>
                              </a:lnTo>
                              <a:lnTo>
                                <a:pt x="168" y="1606"/>
                              </a:lnTo>
                              <a:lnTo>
                                <a:pt x="166" y="1573"/>
                              </a:lnTo>
                              <a:lnTo>
                                <a:pt x="161" y="1538"/>
                              </a:lnTo>
                              <a:lnTo>
                                <a:pt x="156" y="1505"/>
                              </a:lnTo>
                              <a:lnTo>
                                <a:pt x="147" y="1472"/>
                              </a:lnTo>
                              <a:lnTo>
                                <a:pt x="137" y="1439"/>
                              </a:lnTo>
                              <a:lnTo>
                                <a:pt x="126" y="1407"/>
                              </a:lnTo>
                              <a:lnTo>
                                <a:pt x="113" y="1375"/>
                              </a:lnTo>
                              <a:lnTo>
                                <a:pt x="98" y="1345"/>
                              </a:lnTo>
                              <a:lnTo>
                                <a:pt x="82" y="1315"/>
                              </a:lnTo>
                              <a:lnTo>
                                <a:pt x="64" y="1286"/>
                              </a:lnTo>
                              <a:lnTo>
                                <a:pt x="44" y="1258"/>
                              </a:lnTo>
                              <a:lnTo>
                                <a:pt x="23" y="1231"/>
                              </a:lnTo>
                              <a:lnTo>
                                <a:pt x="0" y="1206"/>
                              </a:lnTo>
                              <a:lnTo>
                                <a:pt x="24" y="1214"/>
                              </a:lnTo>
                              <a:lnTo>
                                <a:pt x="49" y="1220"/>
                              </a:lnTo>
                              <a:lnTo>
                                <a:pt x="78" y="1227"/>
                              </a:lnTo>
                              <a:lnTo>
                                <a:pt x="79" y="1227"/>
                              </a:lnTo>
                              <a:lnTo>
                                <a:pt x="79" y="1228"/>
                              </a:lnTo>
                              <a:lnTo>
                                <a:pt x="130" y="1237"/>
                              </a:lnTo>
                              <a:lnTo>
                                <a:pt x="180" y="1244"/>
                              </a:lnTo>
                              <a:lnTo>
                                <a:pt x="232" y="1249"/>
                              </a:lnTo>
                              <a:lnTo>
                                <a:pt x="283" y="1249"/>
                              </a:lnTo>
                              <a:lnTo>
                                <a:pt x="351" y="1248"/>
                              </a:lnTo>
                              <a:lnTo>
                                <a:pt x="359" y="1223"/>
                              </a:lnTo>
                              <a:lnTo>
                                <a:pt x="302" y="1186"/>
                              </a:lnTo>
                              <a:lnTo>
                                <a:pt x="287" y="1176"/>
                              </a:lnTo>
                              <a:lnTo>
                                <a:pt x="274" y="1165"/>
                              </a:lnTo>
                              <a:lnTo>
                                <a:pt x="262" y="1154"/>
                              </a:lnTo>
                              <a:lnTo>
                                <a:pt x="250" y="1142"/>
                              </a:lnTo>
                              <a:lnTo>
                                <a:pt x="229" y="1115"/>
                              </a:lnTo>
                              <a:lnTo>
                                <a:pt x="211" y="1086"/>
                              </a:lnTo>
                              <a:lnTo>
                                <a:pt x="211" y="1085"/>
                              </a:lnTo>
                              <a:lnTo>
                                <a:pt x="210" y="1084"/>
                              </a:lnTo>
                              <a:lnTo>
                                <a:pt x="201" y="1068"/>
                              </a:lnTo>
                              <a:lnTo>
                                <a:pt x="192" y="1051"/>
                              </a:lnTo>
                              <a:lnTo>
                                <a:pt x="185" y="1035"/>
                              </a:lnTo>
                              <a:lnTo>
                                <a:pt x="180" y="1017"/>
                              </a:lnTo>
                              <a:lnTo>
                                <a:pt x="177" y="999"/>
                              </a:lnTo>
                              <a:lnTo>
                                <a:pt x="174" y="981"/>
                              </a:lnTo>
                              <a:lnTo>
                                <a:pt x="174" y="944"/>
                              </a:lnTo>
                              <a:lnTo>
                                <a:pt x="177" y="926"/>
                              </a:lnTo>
                              <a:lnTo>
                                <a:pt x="180" y="908"/>
                              </a:lnTo>
                              <a:lnTo>
                                <a:pt x="186" y="890"/>
                              </a:lnTo>
                              <a:lnTo>
                                <a:pt x="193" y="873"/>
                              </a:lnTo>
                              <a:lnTo>
                                <a:pt x="201" y="856"/>
                              </a:lnTo>
                              <a:lnTo>
                                <a:pt x="211" y="841"/>
                              </a:lnTo>
                              <a:lnTo>
                                <a:pt x="223" y="826"/>
                              </a:lnTo>
                              <a:lnTo>
                                <a:pt x="236" y="810"/>
                              </a:lnTo>
                              <a:lnTo>
                                <a:pt x="238" y="809"/>
                              </a:lnTo>
                              <a:lnTo>
                                <a:pt x="249" y="793"/>
                              </a:lnTo>
                              <a:lnTo>
                                <a:pt x="263" y="778"/>
                              </a:lnTo>
                              <a:lnTo>
                                <a:pt x="277" y="764"/>
                              </a:lnTo>
                              <a:lnTo>
                                <a:pt x="292" y="751"/>
                              </a:lnTo>
                              <a:lnTo>
                                <a:pt x="339" y="719"/>
                              </a:lnTo>
                              <a:lnTo>
                                <a:pt x="385" y="686"/>
                              </a:lnTo>
                              <a:lnTo>
                                <a:pt x="428" y="648"/>
                              </a:lnTo>
                              <a:lnTo>
                                <a:pt x="468" y="608"/>
                              </a:lnTo>
                              <a:lnTo>
                                <a:pt x="468" y="607"/>
                              </a:lnTo>
                              <a:lnTo>
                                <a:pt x="469" y="607"/>
                              </a:lnTo>
                              <a:lnTo>
                                <a:pt x="494" y="577"/>
                              </a:lnTo>
                              <a:lnTo>
                                <a:pt x="517" y="544"/>
                              </a:lnTo>
                              <a:lnTo>
                                <a:pt x="538" y="512"/>
                              </a:lnTo>
                              <a:lnTo>
                                <a:pt x="558" y="477"/>
                              </a:lnTo>
                              <a:lnTo>
                                <a:pt x="558" y="476"/>
                              </a:lnTo>
                              <a:lnTo>
                                <a:pt x="573" y="441"/>
                              </a:lnTo>
                              <a:lnTo>
                                <a:pt x="587" y="405"/>
                              </a:lnTo>
                              <a:lnTo>
                                <a:pt x="598" y="368"/>
                              </a:lnTo>
                              <a:lnTo>
                                <a:pt x="605" y="329"/>
                              </a:lnTo>
                              <a:lnTo>
                                <a:pt x="607" y="291"/>
                              </a:lnTo>
                              <a:lnTo>
                                <a:pt x="607" y="252"/>
                              </a:lnTo>
                              <a:lnTo>
                                <a:pt x="602" y="213"/>
                              </a:lnTo>
                              <a:lnTo>
                                <a:pt x="592" y="176"/>
                              </a:lnTo>
                              <a:lnTo>
                                <a:pt x="580" y="139"/>
                              </a:lnTo>
                              <a:lnTo>
                                <a:pt x="580" y="138"/>
                              </a:lnTo>
                              <a:lnTo>
                                <a:pt x="570" y="117"/>
                              </a:lnTo>
                              <a:lnTo>
                                <a:pt x="558" y="97"/>
                              </a:lnTo>
                              <a:lnTo>
                                <a:pt x="545" y="79"/>
                              </a:lnTo>
                              <a:lnTo>
                                <a:pt x="531" y="60"/>
                              </a:lnTo>
                              <a:lnTo>
                                <a:pt x="516" y="43"/>
                              </a:lnTo>
                              <a:lnTo>
                                <a:pt x="499" y="28"/>
                              </a:lnTo>
                              <a:lnTo>
                                <a:pt x="480" y="13"/>
                              </a:lnTo>
                              <a:lnTo>
                                <a:pt x="461" y="0"/>
                              </a:lnTo>
                              <a:lnTo>
                                <a:pt x="536" y="14"/>
                              </a:lnTo>
                              <a:lnTo>
                                <a:pt x="609" y="26"/>
                              </a:lnTo>
                              <a:lnTo>
                                <a:pt x="684" y="38"/>
                              </a:lnTo>
                              <a:lnTo>
                                <a:pt x="759" y="47"/>
                              </a:lnTo>
                              <a:lnTo>
                                <a:pt x="834" y="54"/>
                              </a:lnTo>
                              <a:lnTo>
                                <a:pt x="909" y="61"/>
                              </a:lnTo>
                              <a:lnTo>
                                <a:pt x="984" y="66"/>
                              </a:lnTo>
                              <a:lnTo>
                                <a:pt x="1059" y="68"/>
                              </a:lnTo>
                              <a:lnTo>
                                <a:pt x="113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536400"/>
                          <a:ext cx="10026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2534">
                              <a:moveTo>
                                <a:pt x="1904" y="2009"/>
                              </a:moveTo>
                              <a:lnTo>
                                <a:pt x="1936" y="1982"/>
                              </a:lnTo>
                              <a:lnTo>
                                <a:pt x="1969" y="1955"/>
                              </a:lnTo>
                              <a:lnTo>
                                <a:pt x="2004" y="1930"/>
                              </a:lnTo>
                              <a:lnTo>
                                <a:pt x="2039" y="1907"/>
                              </a:lnTo>
                              <a:lnTo>
                                <a:pt x="2076" y="1886"/>
                              </a:lnTo>
                              <a:lnTo>
                                <a:pt x="2115" y="1868"/>
                              </a:lnTo>
                              <a:lnTo>
                                <a:pt x="2154" y="1851"/>
                              </a:lnTo>
                              <a:lnTo>
                                <a:pt x="2194" y="1836"/>
                              </a:lnTo>
                              <a:lnTo>
                                <a:pt x="2261" y="1814"/>
                              </a:lnTo>
                              <a:lnTo>
                                <a:pt x="2330" y="1796"/>
                              </a:lnTo>
                              <a:lnTo>
                                <a:pt x="2399" y="1781"/>
                              </a:lnTo>
                              <a:lnTo>
                                <a:pt x="2469" y="1768"/>
                              </a:lnTo>
                              <a:lnTo>
                                <a:pt x="2473" y="1768"/>
                              </a:lnTo>
                              <a:lnTo>
                                <a:pt x="2514" y="1764"/>
                              </a:lnTo>
                              <a:lnTo>
                                <a:pt x="2555" y="1760"/>
                              </a:lnTo>
                              <a:lnTo>
                                <a:pt x="2596" y="1752"/>
                              </a:lnTo>
                              <a:lnTo>
                                <a:pt x="2636" y="1744"/>
                              </a:lnTo>
                              <a:lnTo>
                                <a:pt x="2676" y="1732"/>
                              </a:lnTo>
                              <a:lnTo>
                                <a:pt x="2716" y="1719"/>
                              </a:lnTo>
                              <a:lnTo>
                                <a:pt x="2754" y="1704"/>
                              </a:lnTo>
                              <a:lnTo>
                                <a:pt x="2792" y="1687"/>
                              </a:lnTo>
                              <a:lnTo>
                                <a:pt x="2829" y="1668"/>
                              </a:lnTo>
                              <a:lnTo>
                                <a:pt x="2865" y="1647"/>
                              </a:lnTo>
                              <a:lnTo>
                                <a:pt x="2900" y="1624"/>
                              </a:lnTo>
                              <a:lnTo>
                                <a:pt x="2933" y="1601"/>
                              </a:lnTo>
                              <a:lnTo>
                                <a:pt x="2966" y="1574"/>
                              </a:lnTo>
                              <a:lnTo>
                                <a:pt x="2997" y="1547"/>
                              </a:lnTo>
                              <a:lnTo>
                                <a:pt x="3027" y="1518"/>
                              </a:lnTo>
                              <a:lnTo>
                                <a:pt x="3055" y="1487"/>
                              </a:lnTo>
                              <a:lnTo>
                                <a:pt x="3057" y="1486"/>
                              </a:lnTo>
                              <a:lnTo>
                                <a:pt x="3072" y="1455"/>
                              </a:lnTo>
                              <a:lnTo>
                                <a:pt x="3084" y="1422"/>
                              </a:lnTo>
                              <a:lnTo>
                                <a:pt x="3095" y="1388"/>
                              </a:lnTo>
                              <a:lnTo>
                                <a:pt x="3102" y="1355"/>
                              </a:lnTo>
                              <a:lnTo>
                                <a:pt x="3105" y="1320"/>
                              </a:lnTo>
                              <a:lnTo>
                                <a:pt x="3107" y="1285"/>
                              </a:lnTo>
                              <a:lnTo>
                                <a:pt x="3105" y="1250"/>
                              </a:lnTo>
                              <a:lnTo>
                                <a:pt x="3101" y="1217"/>
                              </a:lnTo>
                              <a:lnTo>
                                <a:pt x="3094" y="1177"/>
                              </a:lnTo>
                              <a:lnTo>
                                <a:pt x="3084" y="1138"/>
                              </a:lnTo>
                              <a:lnTo>
                                <a:pt x="3073" y="1099"/>
                              </a:lnTo>
                              <a:lnTo>
                                <a:pt x="3059" y="1062"/>
                              </a:lnTo>
                              <a:lnTo>
                                <a:pt x="3037" y="1006"/>
                              </a:lnTo>
                              <a:lnTo>
                                <a:pt x="3014" y="951"/>
                              </a:lnTo>
                              <a:lnTo>
                                <a:pt x="2988" y="896"/>
                              </a:lnTo>
                              <a:lnTo>
                                <a:pt x="2961" y="843"/>
                              </a:lnTo>
                              <a:lnTo>
                                <a:pt x="2959" y="839"/>
                              </a:lnTo>
                              <a:lnTo>
                                <a:pt x="2944" y="794"/>
                              </a:lnTo>
                              <a:lnTo>
                                <a:pt x="2931" y="748"/>
                              </a:lnTo>
                              <a:lnTo>
                                <a:pt x="2919" y="701"/>
                              </a:lnTo>
                              <a:lnTo>
                                <a:pt x="2910" y="655"/>
                              </a:lnTo>
                              <a:lnTo>
                                <a:pt x="2907" y="614"/>
                              </a:lnTo>
                              <a:lnTo>
                                <a:pt x="2905" y="572"/>
                              </a:lnTo>
                              <a:lnTo>
                                <a:pt x="2907" y="531"/>
                              </a:lnTo>
                              <a:lnTo>
                                <a:pt x="2911" y="490"/>
                              </a:lnTo>
                              <a:lnTo>
                                <a:pt x="2918" y="449"/>
                              </a:lnTo>
                              <a:lnTo>
                                <a:pt x="2929" y="410"/>
                              </a:lnTo>
                              <a:lnTo>
                                <a:pt x="2941" y="370"/>
                              </a:lnTo>
                              <a:lnTo>
                                <a:pt x="2957" y="332"/>
                              </a:lnTo>
                              <a:lnTo>
                                <a:pt x="2975" y="295"/>
                              </a:lnTo>
                              <a:lnTo>
                                <a:pt x="2995" y="259"/>
                              </a:lnTo>
                              <a:lnTo>
                                <a:pt x="3019" y="225"/>
                              </a:lnTo>
                              <a:lnTo>
                                <a:pt x="3044" y="193"/>
                              </a:lnTo>
                              <a:lnTo>
                                <a:pt x="3072" y="161"/>
                              </a:lnTo>
                              <a:lnTo>
                                <a:pt x="3102" y="134"/>
                              </a:lnTo>
                              <a:lnTo>
                                <a:pt x="3133" y="107"/>
                              </a:lnTo>
                              <a:lnTo>
                                <a:pt x="3166" y="82"/>
                              </a:lnTo>
                              <a:lnTo>
                                <a:pt x="3191" y="67"/>
                              </a:lnTo>
                              <a:lnTo>
                                <a:pt x="3217" y="53"/>
                              </a:lnTo>
                              <a:lnTo>
                                <a:pt x="3244" y="41"/>
                              </a:lnTo>
                              <a:lnTo>
                                <a:pt x="3271" y="29"/>
                              </a:lnTo>
                              <a:lnTo>
                                <a:pt x="3295" y="21"/>
                              </a:lnTo>
                              <a:lnTo>
                                <a:pt x="3321" y="14"/>
                              </a:lnTo>
                              <a:lnTo>
                                <a:pt x="3347" y="9"/>
                              </a:lnTo>
                              <a:lnTo>
                                <a:pt x="3373" y="6"/>
                              </a:lnTo>
                              <a:lnTo>
                                <a:pt x="3399" y="4"/>
                              </a:lnTo>
                              <a:lnTo>
                                <a:pt x="3424" y="2"/>
                              </a:lnTo>
                              <a:lnTo>
                                <a:pt x="3451" y="4"/>
                              </a:lnTo>
                              <a:lnTo>
                                <a:pt x="3477" y="6"/>
                              </a:lnTo>
                              <a:lnTo>
                                <a:pt x="3503" y="9"/>
                              </a:lnTo>
                              <a:lnTo>
                                <a:pt x="3529" y="15"/>
                              </a:lnTo>
                              <a:lnTo>
                                <a:pt x="3553" y="22"/>
                              </a:lnTo>
                              <a:lnTo>
                                <a:pt x="3578" y="30"/>
                              </a:lnTo>
                              <a:lnTo>
                                <a:pt x="3602" y="40"/>
                              </a:lnTo>
                              <a:lnTo>
                                <a:pt x="3626" y="50"/>
                              </a:lnTo>
                              <a:lnTo>
                                <a:pt x="3649" y="63"/>
                              </a:lnTo>
                              <a:lnTo>
                                <a:pt x="3672" y="77"/>
                              </a:lnTo>
                              <a:lnTo>
                                <a:pt x="3690" y="89"/>
                              </a:lnTo>
                              <a:lnTo>
                                <a:pt x="3709" y="102"/>
                              </a:lnTo>
                              <a:lnTo>
                                <a:pt x="3743" y="132"/>
                              </a:lnTo>
                              <a:lnTo>
                                <a:pt x="3760" y="149"/>
                              </a:lnTo>
                              <a:lnTo>
                                <a:pt x="3775" y="166"/>
                              </a:lnTo>
                              <a:lnTo>
                                <a:pt x="3789" y="183"/>
                              </a:lnTo>
                              <a:lnTo>
                                <a:pt x="3803" y="202"/>
                              </a:lnTo>
                              <a:lnTo>
                                <a:pt x="3804" y="204"/>
                              </a:lnTo>
                              <a:lnTo>
                                <a:pt x="3805" y="204"/>
                              </a:lnTo>
                              <a:lnTo>
                                <a:pt x="3805" y="206"/>
                              </a:lnTo>
                              <a:lnTo>
                                <a:pt x="3803" y="210"/>
                              </a:lnTo>
                              <a:lnTo>
                                <a:pt x="3767" y="196"/>
                              </a:lnTo>
                              <a:lnTo>
                                <a:pt x="3732" y="186"/>
                              </a:lnTo>
                              <a:lnTo>
                                <a:pt x="3695" y="179"/>
                              </a:lnTo>
                              <a:lnTo>
                                <a:pt x="3658" y="175"/>
                              </a:lnTo>
                              <a:lnTo>
                                <a:pt x="3620" y="175"/>
                              </a:lnTo>
                              <a:lnTo>
                                <a:pt x="3583" y="179"/>
                              </a:lnTo>
                              <a:lnTo>
                                <a:pt x="3546" y="187"/>
                              </a:lnTo>
                              <a:lnTo>
                                <a:pt x="3510" y="199"/>
                              </a:lnTo>
                              <a:lnTo>
                                <a:pt x="3481" y="212"/>
                              </a:lnTo>
                              <a:lnTo>
                                <a:pt x="3452" y="230"/>
                              </a:lnTo>
                              <a:lnTo>
                                <a:pt x="3451" y="231"/>
                              </a:lnTo>
                              <a:lnTo>
                                <a:pt x="3433" y="246"/>
                              </a:lnTo>
                              <a:lnTo>
                                <a:pt x="3416" y="262"/>
                              </a:lnTo>
                              <a:lnTo>
                                <a:pt x="3400" y="280"/>
                              </a:lnTo>
                              <a:lnTo>
                                <a:pt x="3384" y="297"/>
                              </a:lnTo>
                              <a:lnTo>
                                <a:pt x="3370" y="317"/>
                              </a:lnTo>
                              <a:lnTo>
                                <a:pt x="3357" y="336"/>
                              </a:lnTo>
                              <a:lnTo>
                                <a:pt x="3343" y="356"/>
                              </a:lnTo>
                              <a:lnTo>
                                <a:pt x="3332" y="377"/>
                              </a:lnTo>
                              <a:lnTo>
                                <a:pt x="3331" y="378"/>
                              </a:lnTo>
                              <a:lnTo>
                                <a:pt x="3316" y="417"/>
                              </a:lnTo>
                              <a:lnTo>
                                <a:pt x="3305" y="456"/>
                              </a:lnTo>
                              <a:lnTo>
                                <a:pt x="3295" y="496"/>
                              </a:lnTo>
                              <a:lnTo>
                                <a:pt x="3290" y="536"/>
                              </a:lnTo>
                              <a:lnTo>
                                <a:pt x="3286" y="577"/>
                              </a:lnTo>
                              <a:lnTo>
                                <a:pt x="3286" y="619"/>
                              </a:lnTo>
                              <a:lnTo>
                                <a:pt x="3288" y="659"/>
                              </a:lnTo>
                              <a:lnTo>
                                <a:pt x="3294" y="700"/>
                              </a:lnTo>
                              <a:lnTo>
                                <a:pt x="3303" y="741"/>
                              </a:lnTo>
                              <a:lnTo>
                                <a:pt x="3316" y="781"/>
                              </a:lnTo>
                              <a:lnTo>
                                <a:pt x="3329" y="821"/>
                              </a:lnTo>
                              <a:lnTo>
                                <a:pt x="3346" y="863"/>
                              </a:lnTo>
                              <a:lnTo>
                                <a:pt x="3380" y="923"/>
                              </a:lnTo>
                              <a:lnTo>
                                <a:pt x="3415" y="982"/>
                              </a:lnTo>
                              <a:lnTo>
                                <a:pt x="3451" y="1041"/>
                              </a:lnTo>
                              <a:lnTo>
                                <a:pt x="3487" y="1099"/>
                              </a:lnTo>
                              <a:lnTo>
                                <a:pt x="3490" y="1103"/>
                              </a:lnTo>
                              <a:lnTo>
                                <a:pt x="3509" y="1147"/>
                              </a:lnTo>
                              <a:lnTo>
                                <a:pt x="3527" y="1192"/>
                              </a:lnTo>
                              <a:lnTo>
                                <a:pt x="3540" y="1239"/>
                              </a:lnTo>
                              <a:lnTo>
                                <a:pt x="3551" y="1286"/>
                              </a:lnTo>
                              <a:lnTo>
                                <a:pt x="3556" y="1307"/>
                              </a:lnTo>
                              <a:lnTo>
                                <a:pt x="3565" y="1348"/>
                              </a:lnTo>
                              <a:lnTo>
                                <a:pt x="3570" y="1387"/>
                              </a:lnTo>
                              <a:lnTo>
                                <a:pt x="3572" y="1428"/>
                              </a:lnTo>
                              <a:lnTo>
                                <a:pt x="3571" y="1468"/>
                              </a:lnTo>
                              <a:lnTo>
                                <a:pt x="3567" y="1509"/>
                              </a:lnTo>
                              <a:lnTo>
                                <a:pt x="3560" y="1550"/>
                              </a:lnTo>
                              <a:lnTo>
                                <a:pt x="3550" y="1589"/>
                              </a:lnTo>
                              <a:lnTo>
                                <a:pt x="3536" y="1627"/>
                              </a:lnTo>
                              <a:lnTo>
                                <a:pt x="3528" y="1648"/>
                              </a:lnTo>
                              <a:lnTo>
                                <a:pt x="3518" y="1669"/>
                              </a:lnTo>
                              <a:lnTo>
                                <a:pt x="3508" y="1689"/>
                              </a:lnTo>
                              <a:lnTo>
                                <a:pt x="3495" y="1709"/>
                              </a:lnTo>
                              <a:lnTo>
                                <a:pt x="3482" y="1727"/>
                              </a:lnTo>
                              <a:lnTo>
                                <a:pt x="3467" y="1746"/>
                              </a:lnTo>
                              <a:lnTo>
                                <a:pt x="3452" y="1762"/>
                              </a:lnTo>
                              <a:lnTo>
                                <a:pt x="3436" y="1778"/>
                              </a:lnTo>
                              <a:lnTo>
                                <a:pt x="3414" y="1799"/>
                              </a:lnTo>
                              <a:lnTo>
                                <a:pt x="3391" y="1820"/>
                              </a:lnTo>
                              <a:lnTo>
                                <a:pt x="3368" y="1840"/>
                              </a:lnTo>
                              <a:lnTo>
                                <a:pt x="3343" y="1857"/>
                              </a:lnTo>
                              <a:lnTo>
                                <a:pt x="3318" y="1876"/>
                              </a:lnTo>
                              <a:lnTo>
                                <a:pt x="3293" y="1892"/>
                              </a:lnTo>
                              <a:lnTo>
                                <a:pt x="3267" y="1907"/>
                              </a:lnTo>
                              <a:lnTo>
                                <a:pt x="3240" y="1922"/>
                              </a:lnTo>
                              <a:lnTo>
                                <a:pt x="3212" y="1936"/>
                              </a:lnTo>
                              <a:lnTo>
                                <a:pt x="3185" y="1949"/>
                              </a:lnTo>
                              <a:lnTo>
                                <a:pt x="3157" y="1961"/>
                              </a:lnTo>
                              <a:lnTo>
                                <a:pt x="3128" y="1971"/>
                              </a:lnTo>
                              <a:lnTo>
                                <a:pt x="3099" y="1980"/>
                              </a:lnTo>
                              <a:lnTo>
                                <a:pt x="3070" y="1988"/>
                              </a:lnTo>
                              <a:lnTo>
                                <a:pt x="3040" y="1995"/>
                              </a:lnTo>
                              <a:lnTo>
                                <a:pt x="3010" y="2001"/>
                              </a:lnTo>
                              <a:lnTo>
                                <a:pt x="2938" y="2019"/>
                              </a:lnTo>
                              <a:lnTo>
                                <a:pt x="2865" y="2033"/>
                              </a:lnTo>
                              <a:lnTo>
                                <a:pt x="2791" y="2044"/>
                              </a:lnTo>
                              <a:lnTo>
                                <a:pt x="2717" y="2053"/>
                              </a:lnTo>
                              <a:lnTo>
                                <a:pt x="2656" y="2063"/>
                              </a:lnTo>
                              <a:lnTo>
                                <a:pt x="2595" y="2076"/>
                              </a:lnTo>
                              <a:lnTo>
                                <a:pt x="2535" y="2092"/>
                              </a:lnTo>
                              <a:lnTo>
                                <a:pt x="2475" y="2109"/>
                              </a:lnTo>
                              <a:lnTo>
                                <a:pt x="2417" y="2130"/>
                              </a:lnTo>
                              <a:lnTo>
                                <a:pt x="2359" y="2153"/>
                              </a:lnTo>
                              <a:lnTo>
                                <a:pt x="2302" y="2180"/>
                              </a:lnTo>
                              <a:lnTo>
                                <a:pt x="2247" y="2209"/>
                              </a:lnTo>
                              <a:lnTo>
                                <a:pt x="2213" y="2231"/>
                              </a:lnTo>
                              <a:lnTo>
                                <a:pt x="2180" y="2253"/>
                              </a:lnTo>
                              <a:lnTo>
                                <a:pt x="2147" y="2278"/>
                              </a:lnTo>
                              <a:lnTo>
                                <a:pt x="2116" y="2303"/>
                              </a:lnTo>
                              <a:lnTo>
                                <a:pt x="2086" y="2329"/>
                              </a:lnTo>
                              <a:lnTo>
                                <a:pt x="2056" y="2356"/>
                              </a:lnTo>
                              <a:lnTo>
                                <a:pt x="2028" y="2384"/>
                              </a:lnTo>
                              <a:lnTo>
                                <a:pt x="2000" y="2414"/>
                              </a:lnTo>
                              <a:lnTo>
                                <a:pt x="1950" y="2473"/>
                              </a:lnTo>
                              <a:lnTo>
                                <a:pt x="1904" y="2534"/>
                              </a:lnTo>
                              <a:lnTo>
                                <a:pt x="1869" y="2489"/>
                              </a:lnTo>
                              <a:lnTo>
                                <a:pt x="1833" y="2445"/>
                              </a:lnTo>
                              <a:lnTo>
                                <a:pt x="1796" y="2402"/>
                              </a:lnTo>
                              <a:lnTo>
                                <a:pt x="1756" y="2361"/>
                              </a:lnTo>
                              <a:lnTo>
                                <a:pt x="1710" y="2318"/>
                              </a:lnTo>
                              <a:lnTo>
                                <a:pt x="1661" y="2279"/>
                              </a:lnTo>
                              <a:lnTo>
                                <a:pt x="1610" y="2240"/>
                              </a:lnTo>
                              <a:lnTo>
                                <a:pt x="1558" y="2207"/>
                              </a:lnTo>
                              <a:lnTo>
                                <a:pt x="1502" y="2178"/>
                              </a:lnTo>
                              <a:lnTo>
                                <a:pt x="1446" y="2151"/>
                              </a:lnTo>
                              <a:lnTo>
                                <a:pt x="1389" y="2128"/>
                              </a:lnTo>
                              <a:lnTo>
                                <a:pt x="1329" y="2107"/>
                              </a:lnTo>
                              <a:lnTo>
                                <a:pt x="1270" y="2089"/>
                              </a:lnTo>
                              <a:lnTo>
                                <a:pt x="1210" y="2073"/>
                              </a:lnTo>
                              <a:lnTo>
                                <a:pt x="1149" y="2060"/>
                              </a:lnTo>
                              <a:lnTo>
                                <a:pt x="1088" y="2051"/>
                              </a:lnTo>
                              <a:lnTo>
                                <a:pt x="1013" y="2042"/>
                              </a:lnTo>
                              <a:lnTo>
                                <a:pt x="940" y="2030"/>
                              </a:lnTo>
                              <a:lnTo>
                                <a:pt x="867" y="2016"/>
                              </a:lnTo>
                              <a:lnTo>
                                <a:pt x="794" y="1999"/>
                              </a:lnTo>
                              <a:lnTo>
                                <a:pt x="760" y="1992"/>
                              </a:lnTo>
                              <a:lnTo>
                                <a:pt x="725" y="1984"/>
                              </a:lnTo>
                              <a:lnTo>
                                <a:pt x="690" y="1973"/>
                              </a:lnTo>
                              <a:lnTo>
                                <a:pt x="657" y="1962"/>
                              </a:lnTo>
                              <a:lnTo>
                                <a:pt x="623" y="1948"/>
                              </a:lnTo>
                              <a:lnTo>
                                <a:pt x="591" y="1933"/>
                              </a:lnTo>
                              <a:lnTo>
                                <a:pt x="559" y="1918"/>
                              </a:lnTo>
                              <a:lnTo>
                                <a:pt x="528" y="1899"/>
                              </a:lnTo>
                              <a:lnTo>
                                <a:pt x="498" y="1881"/>
                              </a:lnTo>
                              <a:lnTo>
                                <a:pt x="469" y="1861"/>
                              </a:lnTo>
                              <a:lnTo>
                                <a:pt x="440" y="1839"/>
                              </a:lnTo>
                              <a:lnTo>
                                <a:pt x="412" y="1817"/>
                              </a:lnTo>
                              <a:lnTo>
                                <a:pt x="386" y="1792"/>
                              </a:lnTo>
                              <a:lnTo>
                                <a:pt x="360" y="1768"/>
                              </a:lnTo>
                              <a:lnTo>
                                <a:pt x="335" y="1741"/>
                              </a:lnTo>
                              <a:lnTo>
                                <a:pt x="312" y="1715"/>
                              </a:lnTo>
                              <a:lnTo>
                                <a:pt x="310" y="1711"/>
                              </a:lnTo>
                              <a:lnTo>
                                <a:pt x="289" y="1672"/>
                              </a:lnTo>
                              <a:lnTo>
                                <a:pt x="271" y="1631"/>
                              </a:lnTo>
                              <a:lnTo>
                                <a:pt x="256" y="1589"/>
                              </a:lnTo>
                              <a:lnTo>
                                <a:pt x="245" y="1546"/>
                              </a:lnTo>
                              <a:lnTo>
                                <a:pt x="238" y="1502"/>
                              </a:lnTo>
                              <a:lnTo>
                                <a:pt x="234" y="1458"/>
                              </a:lnTo>
                              <a:lnTo>
                                <a:pt x="234" y="1414"/>
                              </a:lnTo>
                              <a:lnTo>
                                <a:pt x="237" y="1370"/>
                              </a:lnTo>
                              <a:lnTo>
                                <a:pt x="242" y="1329"/>
                              </a:lnTo>
                              <a:lnTo>
                                <a:pt x="250" y="1290"/>
                              </a:lnTo>
                              <a:lnTo>
                                <a:pt x="259" y="1250"/>
                              </a:lnTo>
                              <a:lnTo>
                                <a:pt x="271" y="1212"/>
                              </a:lnTo>
                              <a:lnTo>
                                <a:pt x="285" y="1175"/>
                              </a:lnTo>
                              <a:lnTo>
                                <a:pt x="301" y="1138"/>
                              </a:lnTo>
                              <a:lnTo>
                                <a:pt x="318" y="1100"/>
                              </a:lnTo>
                              <a:lnTo>
                                <a:pt x="337" y="1066"/>
                              </a:lnTo>
                              <a:lnTo>
                                <a:pt x="399" y="964"/>
                              </a:lnTo>
                              <a:lnTo>
                                <a:pt x="458" y="860"/>
                              </a:lnTo>
                              <a:lnTo>
                                <a:pt x="475" y="818"/>
                              </a:lnTo>
                              <a:lnTo>
                                <a:pt x="490" y="779"/>
                              </a:lnTo>
                              <a:lnTo>
                                <a:pt x="501" y="738"/>
                              </a:lnTo>
                              <a:lnTo>
                                <a:pt x="512" y="698"/>
                              </a:lnTo>
                              <a:lnTo>
                                <a:pt x="516" y="657"/>
                              </a:lnTo>
                              <a:lnTo>
                                <a:pt x="519" y="616"/>
                              </a:lnTo>
                              <a:lnTo>
                                <a:pt x="518" y="575"/>
                              </a:lnTo>
                              <a:lnTo>
                                <a:pt x="515" y="534"/>
                              </a:lnTo>
                              <a:lnTo>
                                <a:pt x="509" y="493"/>
                              </a:lnTo>
                              <a:lnTo>
                                <a:pt x="500" y="454"/>
                              </a:lnTo>
                              <a:lnTo>
                                <a:pt x="488" y="414"/>
                              </a:lnTo>
                              <a:lnTo>
                                <a:pt x="473" y="376"/>
                              </a:lnTo>
                              <a:lnTo>
                                <a:pt x="473" y="375"/>
                              </a:lnTo>
                              <a:lnTo>
                                <a:pt x="461" y="354"/>
                              </a:lnTo>
                              <a:lnTo>
                                <a:pt x="449" y="333"/>
                              </a:lnTo>
                              <a:lnTo>
                                <a:pt x="435" y="315"/>
                              </a:lnTo>
                              <a:lnTo>
                                <a:pt x="421" y="295"/>
                              </a:lnTo>
                              <a:lnTo>
                                <a:pt x="388" y="260"/>
                              </a:lnTo>
                              <a:lnTo>
                                <a:pt x="371" y="244"/>
                              </a:lnTo>
                              <a:lnTo>
                                <a:pt x="353" y="229"/>
                              </a:lnTo>
                              <a:lnTo>
                                <a:pt x="353" y="228"/>
                              </a:lnTo>
                              <a:lnTo>
                                <a:pt x="324" y="210"/>
                              </a:lnTo>
                              <a:lnTo>
                                <a:pt x="295" y="196"/>
                              </a:lnTo>
                              <a:lnTo>
                                <a:pt x="260" y="186"/>
                              </a:lnTo>
                              <a:lnTo>
                                <a:pt x="225" y="178"/>
                              </a:lnTo>
                              <a:lnTo>
                                <a:pt x="189" y="173"/>
                              </a:lnTo>
                              <a:lnTo>
                                <a:pt x="152" y="172"/>
                              </a:lnTo>
                              <a:lnTo>
                                <a:pt x="117" y="175"/>
                              </a:lnTo>
                              <a:lnTo>
                                <a:pt x="81" y="181"/>
                              </a:lnTo>
                              <a:lnTo>
                                <a:pt x="46" y="190"/>
                              </a:lnTo>
                              <a:lnTo>
                                <a:pt x="13" y="203"/>
                              </a:lnTo>
                              <a:lnTo>
                                <a:pt x="7" y="207"/>
                              </a:lnTo>
                              <a:lnTo>
                                <a:pt x="2" y="207"/>
                              </a:lnTo>
                              <a:lnTo>
                                <a:pt x="0" y="203"/>
                              </a:lnTo>
                              <a:lnTo>
                                <a:pt x="2" y="200"/>
                              </a:lnTo>
                              <a:lnTo>
                                <a:pt x="16" y="181"/>
                              </a:lnTo>
                              <a:lnTo>
                                <a:pt x="30" y="164"/>
                              </a:lnTo>
                              <a:lnTo>
                                <a:pt x="45" y="146"/>
                              </a:lnTo>
                              <a:lnTo>
                                <a:pt x="62" y="130"/>
                              </a:lnTo>
                              <a:lnTo>
                                <a:pt x="96" y="100"/>
                              </a:lnTo>
                              <a:lnTo>
                                <a:pt x="114" y="87"/>
                              </a:lnTo>
                              <a:lnTo>
                                <a:pt x="133" y="74"/>
                              </a:lnTo>
                              <a:lnTo>
                                <a:pt x="161" y="57"/>
                              </a:lnTo>
                              <a:lnTo>
                                <a:pt x="190" y="43"/>
                              </a:lnTo>
                              <a:lnTo>
                                <a:pt x="220" y="30"/>
                              </a:lnTo>
                              <a:lnTo>
                                <a:pt x="251" y="20"/>
                              </a:lnTo>
                              <a:lnTo>
                                <a:pt x="281" y="12"/>
                              </a:lnTo>
                              <a:lnTo>
                                <a:pt x="314" y="6"/>
                              </a:lnTo>
                              <a:lnTo>
                                <a:pt x="345" y="1"/>
                              </a:lnTo>
                              <a:lnTo>
                                <a:pt x="378" y="0"/>
                              </a:lnTo>
                              <a:lnTo>
                                <a:pt x="412" y="1"/>
                              </a:lnTo>
                              <a:lnTo>
                                <a:pt x="443" y="5"/>
                              </a:lnTo>
                              <a:lnTo>
                                <a:pt x="473" y="11"/>
                              </a:lnTo>
                              <a:lnTo>
                                <a:pt x="504" y="17"/>
                              </a:lnTo>
                              <a:lnTo>
                                <a:pt x="534" y="27"/>
                              </a:lnTo>
                              <a:lnTo>
                                <a:pt x="560" y="38"/>
                              </a:lnTo>
                              <a:lnTo>
                                <a:pt x="587" y="51"/>
                              </a:lnTo>
                              <a:lnTo>
                                <a:pt x="613" y="65"/>
                              </a:lnTo>
                              <a:lnTo>
                                <a:pt x="638" y="80"/>
                              </a:lnTo>
                              <a:lnTo>
                                <a:pt x="671" y="105"/>
                              </a:lnTo>
                              <a:lnTo>
                                <a:pt x="703" y="131"/>
                              </a:lnTo>
                              <a:lnTo>
                                <a:pt x="732" y="159"/>
                              </a:lnTo>
                              <a:lnTo>
                                <a:pt x="760" y="190"/>
                              </a:lnTo>
                              <a:lnTo>
                                <a:pt x="786" y="223"/>
                              </a:lnTo>
                              <a:lnTo>
                                <a:pt x="809" y="257"/>
                              </a:lnTo>
                              <a:lnTo>
                                <a:pt x="830" y="293"/>
                              </a:lnTo>
                              <a:lnTo>
                                <a:pt x="848" y="330"/>
                              </a:lnTo>
                              <a:lnTo>
                                <a:pt x="863" y="368"/>
                              </a:lnTo>
                              <a:lnTo>
                                <a:pt x="877" y="407"/>
                              </a:lnTo>
                              <a:lnTo>
                                <a:pt x="886" y="447"/>
                              </a:lnTo>
                              <a:lnTo>
                                <a:pt x="894" y="488"/>
                              </a:lnTo>
                              <a:lnTo>
                                <a:pt x="899" y="528"/>
                              </a:lnTo>
                              <a:lnTo>
                                <a:pt x="900" y="570"/>
                              </a:lnTo>
                              <a:lnTo>
                                <a:pt x="899" y="612"/>
                              </a:lnTo>
                              <a:lnTo>
                                <a:pt x="894" y="652"/>
                              </a:lnTo>
                              <a:lnTo>
                                <a:pt x="885" y="699"/>
                              </a:lnTo>
                              <a:lnTo>
                                <a:pt x="875" y="745"/>
                              </a:lnTo>
                              <a:lnTo>
                                <a:pt x="861" y="792"/>
                              </a:lnTo>
                              <a:lnTo>
                                <a:pt x="846" y="837"/>
                              </a:lnTo>
                              <a:lnTo>
                                <a:pt x="844" y="840"/>
                              </a:lnTo>
                              <a:lnTo>
                                <a:pt x="816" y="894"/>
                              </a:lnTo>
                              <a:lnTo>
                                <a:pt x="792" y="948"/>
                              </a:lnTo>
                              <a:lnTo>
                                <a:pt x="768" y="1004"/>
                              </a:lnTo>
                              <a:lnTo>
                                <a:pt x="746" y="1060"/>
                              </a:lnTo>
                              <a:lnTo>
                                <a:pt x="732" y="1097"/>
                              </a:lnTo>
                              <a:lnTo>
                                <a:pt x="721" y="1135"/>
                              </a:lnTo>
                              <a:lnTo>
                                <a:pt x="711" y="1175"/>
                              </a:lnTo>
                              <a:lnTo>
                                <a:pt x="705" y="1214"/>
                              </a:lnTo>
                              <a:lnTo>
                                <a:pt x="701" y="1237"/>
                              </a:lnTo>
                              <a:lnTo>
                                <a:pt x="699" y="1261"/>
                              </a:lnTo>
                              <a:lnTo>
                                <a:pt x="698" y="1284"/>
                              </a:lnTo>
                              <a:lnTo>
                                <a:pt x="699" y="1307"/>
                              </a:lnTo>
                              <a:lnTo>
                                <a:pt x="701" y="1330"/>
                              </a:lnTo>
                              <a:lnTo>
                                <a:pt x="704" y="1354"/>
                              </a:lnTo>
                              <a:lnTo>
                                <a:pt x="708" y="1377"/>
                              </a:lnTo>
                              <a:lnTo>
                                <a:pt x="714" y="1399"/>
                              </a:lnTo>
                              <a:lnTo>
                                <a:pt x="727" y="1430"/>
                              </a:lnTo>
                              <a:lnTo>
                                <a:pt x="742" y="1459"/>
                              </a:lnTo>
                              <a:lnTo>
                                <a:pt x="759" y="1488"/>
                              </a:lnTo>
                              <a:lnTo>
                                <a:pt x="779" y="1515"/>
                              </a:lnTo>
                              <a:lnTo>
                                <a:pt x="801" y="1539"/>
                              </a:lnTo>
                              <a:lnTo>
                                <a:pt x="825" y="1562"/>
                              </a:lnTo>
                              <a:lnTo>
                                <a:pt x="851" y="1585"/>
                              </a:lnTo>
                              <a:lnTo>
                                <a:pt x="879" y="1603"/>
                              </a:lnTo>
                              <a:lnTo>
                                <a:pt x="907" y="1624"/>
                              </a:lnTo>
                              <a:lnTo>
                                <a:pt x="937" y="1643"/>
                              </a:lnTo>
                              <a:lnTo>
                                <a:pt x="967" y="1661"/>
                              </a:lnTo>
                              <a:lnTo>
                                <a:pt x="999" y="1677"/>
                              </a:lnTo>
                              <a:lnTo>
                                <a:pt x="1031" y="1692"/>
                              </a:lnTo>
                              <a:lnTo>
                                <a:pt x="1064" y="1706"/>
                              </a:lnTo>
                              <a:lnTo>
                                <a:pt x="1097" y="1719"/>
                              </a:lnTo>
                              <a:lnTo>
                                <a:pt x="1131" y="1731"/>
                              </a:lnTo>
                              <a:lnTo>
                                <a:pt x="1176" y="1741"/>
                              </a:lnTo>
                              <a:lnTo>
                                <a:pt x="1265" y="1760"/>
                              </a:lnTo>
                              <a:lnTo>
                                <a:pt x="1310" y="1767"/>
                              </a:lnTo>
                              <a:lnTo>
                                <a:pt x="1382" y="1778"/>
                              </a:lnTo>
                              <a:lnTo>
                                <a:pt x="1452" y="1791"/>
                              </a:lnTo>
                              <a:lnTo>
                                <a:pt x="1521" y="1809"/>
                              </a:lnTo>
                              <a:lnTo>
                                <a:pt x="1591" y="1827"/>
                              </a:lnTo>
                              <a:lnTo>
                                <a:pt x="1611" y="1834"/>
                              </a:lnTo>
                              <a:lnTo>
                                <a:pt x="1651" y="1849"/>
                              </a:lnTo>
                              <a:lnTo>
                                <a:pt x="1691" y="1867"/>
                              </a:lnTo>
                              <a:lnTo>
                                <a:pt x="1729" y="1885"/>
                              </a:lnTo>
                              <a:lnTo>
                                <a:pt x="1767" y="1906"/>
                              </a:lnTo>
                              <a:lnTo>
                                <a:pt x="1803" y="1929"/>
                              </a:lnTo>
                              <a:lnTo>
                                <a:pt x="1838" y="1954"/>
                              </a:lnTo>
                              <a:lnTo>
                                <a:pt x="1871" y="1980"/>
                              </a:lnTo>
                              <a:lnTo>
                                <a:pt x="1904" y="2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137880"/>
                          <a:ext cx="688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438">
                              <a:moveTo>
                                <a:pt x="422" y="428"/>
                              </a:moveTo>
                              <a:lnTo>
                                <a:pt x="318" y="398"/>
                              </a:lnTo>
                              <a:lnTo>
                                <a:pt x="215" y="364"/>
                              </a:lnTo>
                              <a:lnTo>
                                <a:pt x="160" y="347"/>
                              </a:lnTo>
                              <a:lnTo>
                                <a:pt x="53" y="309"/>
                              </a:lnTo>
                              <a:lnTo>
                                <a:pt x="0" y="289"/>
                              </a:lnTo>
                              <a:lnTo>
                                <a:pt x="28" y="275"/>
                              </a:lnTo>
                              <a:lnTo>
                                <a:pt x="104" y="241"/>
                              </a:lnTo>
                              <a:lnTo>
                                <a:pt x="181" y="210"/>
                              </a:lnTo>
                              <a:lnTo>
                                <a:pt x="259" y="181"/>
                              </a:lnTo>
                              <a:lnTo>
                                <a:pt x="337" y="153"/>
                              </a:lnTo>
                              <a:lnTo>
                                <a:pt x="416" y="128"/>
                              </a:lnTo>
                              <a:lnTo>
                                <a:pt x="496" y="105"/>
                              </a:lnTo>
                              <a:lnTo>
                                <a:pt x="576" y="84"/>
                              </a:lnTo>
                              <a:lnTo>
                                <a:pt x="657" y="66"/>
                              </a:lnTo>
                              <a:lnTo>
                                <a:pt x="738" y="49"/>
                              </a:lnTo>
                              <a:lnTo>
                                <a:pt x="821" y="36"/>
                              </a:lnTo>
                              <a:lnTo>
                                <a:pt x="903" y="24"/>
                              </a:lnTo>
                              <a:lnTo>
                                <a:pt x="985" y="15"/>
                              </a:lnTo>
                              <a:lnTo>
                                <a:pt x="1067" y="8"/>
                              </a:lnTo>
                              <a:lnTo>
                                <a:pt x="1150" y="3"/>
                              </a:lnTo>
                              <a:lnTo>
                                <a:pt x="1233" y="0"/>
                              </a:lnTo>
                              <a:lnTo>
                                <a:pt x="1316" y="0"/>
                              </a:lnTo>
                              <a:lnTo>
                                <a:pt x="1399" y="1"/>
                              </a:lnTo>
                              <a:lnTo>
                                <a:pt x="1482" y="5"/>
                              </a:lnTo>
                              <a:lnTo>
                                <a:pt x="1565" y="11"/>
                              </a:lnTo>
                              <a:lnTo>
                                <a:pt x="1647" y="20"/>
                              </a:lnTo>
                              <a:lnTo>
                                <a:pt x="1729" y="31"/>
                              </a:lnTo>
                              <a:lnTo>
                                <a:pt x="1811" y="44"/>
                              </a:lnTo>
                              <a:lnTo>
                                <a:pt x="1892" y="60"/>
                              </a:lnTo>
                              <a:lnTo>
                                <a:pt x="1974" y="77"/>
                              </a:lnTo>
                              <a:lnTo>
                                <a:pt x="2055" y="97"/>
                              </a:lnTo>
                              <a:lnTo>
                                <a:pt x="2134" y="119"/>
                              </a:lnTo>
                              <a:lnTo>
                                <a:pt x="2213" y="144"/>
                              </a:lnTo>
                              <a:lnTo>
                                <a:pt x="2293" y="169"/>
                              </a:lnTo>
                              <a:lnTo>
                                <a:pt x="2370" y="198"/>
                              </a:lnTo>
                              <a:lnTo>
                                <a:pt x="2447" y="228"/>
                              </a:lnTo>
                              <a:lnTo>
                                <a:pt x="2524" y="261"/>
                              </a:lnTo>
                              <a:lnTo>
                                <a:pt x="2599" y="296"/>
                              </a:lnTo>
                              <a:lnTo>
                                <a:pt x="2613" y="303"/>
                              </a:lnTo>
                              <a:lnTo>
                                <a:pt x="2511" y="342"/>
                              </a:lnTo>
                              <a:lnTo>
                                <a:pt x="2407" y="377"/>
                              </a:lnTo>
                              <a:lnTo>
                                <a:pt x="2303" y="409"/>
                              </a:lnTo>
                              <a:lnTo>
                                <a:pt x="2198" y="438"/>
                              </a:lnTo>
                              <a:lnTo>
                                <a:pt x="2194" y="438"/>
                              </a:lnTo>
                              <a:lnTo>
                                <a:pt x="2087" y="404"/>
                              </a:lnTo>
                              <a:lnTo>
                                <a:pt x="2033" y="387"/>
                              </a:lnTo>
                              <a:lnTo>
                                <a:pt x="1978" y="372"/>
                              </a:lnTo>
                              <a:lnTo>
                                <a:pt x="1924" y="358"/>
                              </a:lnTo>
                              <a:lnTo>
                                <a:pt x="1869" y="345"/>
                              </a:lnTo>
                              <a:lnTo>
                                <a:pt x="1758" y="325"/>
                              </a:lnTo>
                              <a:lnTo>
                                <a:pt x="1702" y="315"/>
                              </a:lnTo>
                              <a:lnTo>
                                <a:pt x="1647" y="307"/>
                              </a:lnTo>
                              <a:lnTo>
                                <a:pt x="1591" y="300"/>
                              </a:lnTo>
                              <a:lnTo>
                                <a:pt x="1534" y="294"/>
                              </a:lnTo>
                              <a:lnTo>
                                <a:pt x="1478" y="290"/>
                              </a:lnTo>
                              <a:lnTo>
                                <a:pt x="1365" y="285"/>
                              </a:lnTo>
                              <a:lnTo>
                                <a:pt x="1309" y="284"/>
                              </a:lnTo>
                              <a:lnTo>
                                <a:pt x="1252" y="284"/>
                              </a:lnTo>
                              <a:lnTo>
                                <a:pt x="1196" y="285"/>
                              </a:lnTo>
                              <a:lnTo>
                                <a:pt x="1083" y="292"/>
                              </a:lnTo>
                              <a:lnTo>
                                <a:pt x="1028" y="297"/>
                              </a:lnTo>
                              <a:lnTo>
                                <a:pt x="972" y="303"/>
                              </a:lnTo>
                              <a:lnTo>
                                <a:pt x="915" y="311"/>
                              </a:lnTo>
                              <a:lnTo>
                                <a:pt x="860" y="319"/>
                              </a:lnTo>
                              <a:lnTo>
                                <a:pt x="804" y="328"/>
                              </a:lnTo>
                              <a:lnTo>
                                <a:pt x="694" y="351"/>
                              </a:lnTo>
                              <a:lnTo>
                                <a:pt x="639" y="364"/>
                              </a:lnTo>
                              <a:lnTo>
                                <a:pt x="584" y="379"/>
                              </a:lnTo>
                              <a:lnTo>
                                <a:pt x="530" y="394"/>
                              </a:lnTo>
                              <a:lnTo>
                                <a:pt x="476" y="410"/>
                              </a:lnTo>
                              <a:lnTo>
                                <a:pt x="422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17800"/>
                          <a:ext cx="434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30">
                              <a:moveTo>
                                <a:pt x="679" y="8"/>
                              </a:moveTo>
                              <a:lnTo>
                                <a:pt x="691" y="7"/>
                              </a:lnTo>
                              <a:lnTo>
                                <a:pt x="752" y="4"/>
                              </a:lnTo>
                              <a:lnTo>
                                <a:pt x="812" y="1"/>
                              </a:lnTo>
                              <a:lnTo>
                                <a:pt x="873" y="0"/>
                              </a:lnTo>
                              <a:lnTo>
                                <a:pt x="934" y="1"/>
                              </a:lnTo>
                              <a:lnTo>
                                <a:pt x="995" y="4"/>
                              </a:lnTo>
                              <a:lnTo>
                                <a:pt x="1056" y="8"/>
                              </a:lnTo>
                              <a:lnTo>
                                <a:pt x="1118" y="14"/>
                              </a:lnTo>
                              <a:lnTo>
                                <a:pt x="1178" y="22"/>
                              </a:lnTo>
                              <a:lnTo>
                                <a:pt x="1238" y="32"/>
                              </a:lnTo>
                              <a:lnTo>
                                <a:pt x="1298" y="43"/>
                              </a:lnTo>
                              <a:lnTo>
                                <a:pt x="1358" y="56"/>
                              </a:lnTo>
                              <a:lnTo>
                                <a:pt x="1418" y="71"/>
                              </a:lnTo>
                              <a:lnTo>
                                <a:pt x="1476" y="87"/>
                              </a:lnTo>
                              <a:lnTo>
                                <a:pt x="1535" y="105"/>
                              </a:lnTo>
                              <a:lnTo>
                                <a:pt x="1592" y="124"/>
                              </a:lnTo>
                              <a:lnTo>
                                <a:pt x="1650" y="147"/>
                              </a:lnTo>
                              <a:lnTo>
                                <a:pt x="1560" y="165"/>
                              </a:lnTo>
                              <a:lnTo>
                                <a:pt x="1468" y="181"/>
                              </a:lnTo>
                              <a:lnTo>
                                <a:pt x="1377" y="195"/>
                              </a:lnTo>
                              <a:lnTo>
                                <a:pt x="1286" y="207"/>
                              </a:lnTo>
                              <a:lnTo>
                                <a:pt x="1194" y="216"/>
                              </a:lnTo>
                              <a:lnTo>
                                <a:pt x="1102" y="223"/>
                              </a:lnTo>
                              <a:lnTo>
                                <a:pt x="1010" y="228"/>
                              </a:lnTo>
                              <a:lnTo>
                                <a:pt x="918" y="230"/>
                              </a:lnTo>
                              <a:lnTo>
                                <a:pt x="825" y="230"/>
                              </a:lnTo>
                              <a:lnTo>
                                <a:pt x="733" y="228"/>
                              </a:lnTo>
                              <a:lnTo>
                                <a:pt x="641" y="224"/>
                              </a:lnTo>
                              <a:lnTo>
                                <a:pt x="549" y="217"/>
                              </a:lnTo>
                              <a:lnTo>
                                <a:pt x="456" y="208"/>
                              </a:lnTo>
                              <a:lnTo>
                                <a:pt x="366" y="196"/>
                              </a:lnTo>
                              <a:lnTo>
                                <a:pt x="274" y="183"/>
                              </a:lnTo>
                              <a:lnTo>
                                <a:pt x="183" y="167"/>
                              </a:lnTo>
                              <a:lnTo>
                                <a:pt x="91" y="148"/>
                              </a:lnTo>
                              <a:lnTo>
                                <a:pt x="0" y="124"/>
                              </a:lnTo>
                              <a:lnTo>
                                <a:pt x="74" y="104"/>
                              </a:lnTo>
                              <a:lnTo>
                                <a:pt x="150" y="85"/>
                              </a:lnTo>
                              <a:lnTo>
                                <a:pt x="226" y="68"/>
                              </a:lnTo>
                              <a:lnTo>
                                <a:pt x="303" y="53"/>
                              </a:lnTo>
                              <a:lnTo>
                                <a:pt x="379" y="40"/>
                              </a:lnTo>
                              <a:lnTo>
                                <a:pt x="456" y="29"/>
                              </a:lnTo>
                              <a:lnTo>
                                <a:pt x="534" y="20"/>
                              </a:lnTo>
                              <a:lnTo>
                                <a:pt x="611" y="13"/>
                              </a:lnTo>
                              <a:lnTo>
                                <a:pt x="67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99720"/>
                          <a:ext cx="766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430">
                              <a:moveTo>
                                <a:pt x="107" y="419"/>
                              </a:moveTo>
                              <a:lnTo>
                                <a:pt x="53" y="395"/>
                              </a:lnTo>
                              <a:lnTo>
                                <a:pt x="0" y="370"/>
                              </a:lnTo>
                              <a:lnTo>
                                <a:pt x="83" y="330"/>
                              </a:lnTo>
                              <a:lnTo>
                                <a:pt x="167" y="292"/>
                              </a:lnTo>
                              <a:lnTo>
                                <a:pt x="251" y="256"/>
                              </a:lnTo>
                              <a:lnTo>
                                <a:pt x="337" y="223"/>
                              </a:lnTo>
                              <a:lnTo>
                                <a:pt x="345" y="219"/>
                              </a:lnTo>
                              <a:lnTo>
                                <a:pt x="426" y="188"/>
                              </a:lnTo>
                              <a:lnTo>
                                <a:pt x="507" y="158"/>
                              </a:lnTo>
                              <a:lnTo>
                                <a:pt x="588" y="131"/>
                              </a:lnTo>
                              <a:lnTo>
                                <a:pt x="671" y="106"/>
                              </a:lnTo>
                              <a:lnTo>
                                <a:pt x="749" y="86"/>
                              </a:lnTo>
                              <a:lnTo>
                                <a:pt x="827" y="67"/>
                              </a:lnTo>
                              <a:lnTo>
                                <a:pt x="905" y="51"/>
                              </a:lnTo>
                              <a:lnTo>
                                <a:pt x="985" y="37"/>
                              </a:lnTo>
                              <a:lnTo>
                                <a:pt x="1064" y="25"/>
                              </a:lnTo>
                              <a:lnTo>
                                <a:pt x="1144" y="16"/>
                              </a:lnTo>
                              <a:lnTo>
                                <a:pt x="1224" y="9"/>
                              </a:lnTo>
                              <a:lnTo>
                                <a:pt x="1304" y="3"/>
                              </a:lnTo>
                              <a:lnTo>
                                <a:pt x="1358" y="1"/>
                              </a:lnTo>
                              <a:lnTo>
                                <a:pt x="1413" y="0"/>
                              </a:lnTo>
                              <a:lnTo>
                                <a:pt x="1494" y="0"/>
                              </a:lnTo>
                              <a:lnTo>
                                <a:pt x="1562" y="1"/>
                              </a:lnTo>
                              <a:lnTo>
                                <a:pt x="1630" y="4"/>
                              </a:lnTo>
                              <a:lnTo>
                                <a:pt x="1699" y="10"/>
                              </a:lnTo>
                              <a:lnTo>
                                <a:pt x="1767" y="16"/>
                              </a:lnTo>
                              <a:lnTo>
                                <a:pt x="1836" y="24"/>
                              </a:lnTo>
                              <a:lnTo>
                                <a:pt x="1971" y="45"/>
                              </a:lnTo>
                              <a:lnTo>
                                <a:pt x="2039" y="59"/>
                              </a:lnTo>
                              <a:lnTo>
                                <a:pt x="2106" y="73"/>
                              </a:lnTo>
                              <a:lnTo>
                                <a:pt x="2173" y="89"/>
                              </a:lnTo>
                              <a:lnTo>
                                <a:pt x="2239" y="106"/>
                              </a:lnTo>
                              <a:lnTo>
                                <a:pt x="2305" y="126"/>
                              </a:lnTo>
                              <a:lnTo>
                                <a:pt x="2371" y="147"/>
                              </a:lnTo>
                              <a:lnTo>
                                <a:pt x="2436" y="169"/>
                              </a:lnTo>
                              <a:lnTo>
                                <a:pt x="2564" y="218"/>
                              </a:lnTo>
                              <a:lnTo>
                                <a:pt x="2653" y="256"/>
                              </a:lnTo>
                              <a:lnTo>
                                <a:pt x="2739" y="297"/>
                              </a:lnTo>
                              <a:lnTo>
                                <a:pt x="2825" y="341"/>
                              </a:lnTo>
                              <a:lnTo>
                                <a:pt x="2910" y="387"/>
                              </a:lnTo>
                              <a:lnTo>
                                <a:pt x="2811" y="430"/>
                              </a:lnTo>
                              <a:lnTo>
                                <a:pt x="2793" y="430"/>
                              </a:lnTo>
                              <a:lnTo>
                                <a:pt x="2715" y="394"/>
                              </a:lnTo>
                              <a:lnTo>
                                <a:pt x="2635" y="358"/>
                              </a:lnTo>
                              <a:lnTo>
                                <a:pt x="2554" y="326"/>
                              </a:lnTo>
                              <a:lnTo>
                                <a:pt x="2473" y="296"/>
                              </a:lnTo>
                              <a:lnTo>
                                <a:pt x="2391" y="268"/>
                              </a:lnTo>
                              <a:lnTo>
                                <a:pt x="2308" y="242"/>
                              </a:lnTo>
                              <a:lnTo>
                                <a:pt x="2224" y="219"/>
                              </a:lnTo>
                              <a:lnTo>
                                <a:pt x="2140" y="198"/>
                              </a:lnTo>
                              <a:lnTo>
                                <a:pt x="2055" y="180"/>
                              </a:lnTo>
                              <a:lnTo>
                                <a:pt x="1970" y="163"/>
                              </a:lnTo>
                              <a:lnTo>
                                <a:pt x="1884" y="149"/>
                              </a:lnTo>
                              <a:lnTo>
                                <a:pt x="1798" y="138"/>
                              </a:lnTo>
                              <a:lnTo>
                                <a:pt x="1712" y="130"/>
                              </a:lnTo>
                              <a:lnTo>
                                <a:pt x="1625" y="123"/>
                              </a:lnTo>
                              <a:lnTo>
                                <a:pt x="1538" y="118"/>
                              </a:lnTo>
                              <a:lnTo>
                                <a:pt x="1451" y="117"/>
                              </a:lnTo>
                              <a:lnTo>
                                <a:pt x="1365" y="118"/>
                              </a:lnTo>
                              <a:lnTo>
                                <a:pt x="1278" y="122"/>
                              </a:lnTo>
                              <a:lnTo>
                                <a:pt x="1191" y="127"/>
                              </a:lnTo>
                              <a:lnTo>
                                <a:pt x="1104" y="135"/>
                              </a:lnTo>
                              <a:lnTo>
                                <a:pt x="1018" y="146"/>
                              </a:lnTo>
                              <a:lnTo>
                                <a:pt x="932" y="159"/>
                              </a:lnTo>
                              <a:lnTo>
                                <a:pt x="847" y="174"/>
                              </a:lnTo>
                              <a:lnTo>
                                <a:pt x="762" y="191"/>
                              </a:lnTo>
                              <a:lnTo>
                                <a:pt x="677" y="212"/>
                              </a:lnTo>
                              <a:lnTo>
                                <a:pt x="594" y="234"/>
                              </a:lnTo>
                              <a:lnTo>
                                <a:pt x="510" y="260"/>
                              </a:lnTo>
                              <a:lnTo>
                                <a:pt x="428" y="286"/>
                              </a:lnTo>
                              <a:lnTo>
                                <a:pt x="346" y="317"/>
                              </a:lnTo>
                              <a:lnTo>
                                <a:pt x="265" y="348"/>
                              </a:lnTo>
                              <a:lnTo>
                                <a:pt x="185" y="383"/>
                              </a:lnTo>
                              <a:lnTo>
                                <a:pt x="107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52200"/>
                          <a:ext cx="205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42">
                              <a:moveTo>
                                <a:pt x="384" y="542"/>
                              </a:moveTo>
                              <a:lnTo>
                                <a:pt x="296" y="498"/>
                              </a:lnTo>
                              <a:lnTo>
                                <a:pt x="210" y="451"/>
                              </a:lnTo>
                              <a:lnTo>
                                <a:pt x="180" y="427"/>
                              </a:lnTo>
                              <a:lnTo>
                                <a:pt x="162" y="411"/>
                              </a:lnTo>
                              <a:lnTo>
                                <a:pt x="61" y="469"/>
                              </a:lnTo>
                              <a:lnTo>
                                <a:pt x="0" y="343"/>
                              </a:lnTo>
                              <a:lnTo>
                                <a:pt x="135" y="265"/>
                              </a:lnTo>
                              <a:lnTo>
                                <a:pt x="218" y="436"/>
                              </a:lnTo>
                              <a:lnTo>
                                <a:pt x="362" y="370"/>
                              </a:lnTo>
                              <a:lnTo>
                                <a:pt x="282" y="185"/>
                              </a:lnTo>
                              <a:lnTo>
                                <a:pt x="421" y="117"/>
                              </a:lnTo>
                              <a:lnTo>
                                <a:pt x="503" y="306"/>
                              </a:lnTo>
                              <a:lnTo>
                                <a:pt x="650" y="239"/>
                              </a:lnTo>
                              <a:lnTo>
                                <a:pt x="585" y="51"/>
                              </a:lnTo>
                              <a:lnTo>
                                <a:pt x="732" y="0"/>
                              </a:lnTo>
                              <a:lnTo>
                                <a:pt x="779" y="134"/>
                              </a:lnTo>
                              <a:lnTo>
                                <a:pt x="675" y="171"/>
                              </a:lnTo>
                              <a:lnTo>
                                <a:pt x="765" y="369"/>
                              </a:lnTo>
                              <a:lnTo>
                                <a:pt x="667" y="407"/>
                              </a:lnTo>
                              <a:lnTo>
                                <a:pt x="572" y="449"/>
                              </a:lnTo>
                              <a:lnTo>
                                <a:pt x="477" y="494"/>
                              </a:lnTo>
                              <a:lnTo>
                                <a:pt x="384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52560"/>
                          <a:ext cx="205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3">
                              <a:moveTo>
                                <a:pt x="14" y="372"/>
                              </a:moveTo>
                              <a:lnTo>
                                <a:pt x="104" y="171"/>
                              </a:lnTo>
                              <a:lnTo>
                                <a:pt x="0" y="135"/>
                              </a:lnTo>
                              <a:lnTo>
                                <a:pt x="47" y="0"/>
                              </a:lnTo>
                              <a:lnTo>
                                <a:pt x="195" y="51"/>
                              </a:lnTo>
                              <a:lnTo>
                                <a:pt x="129" y="239"/>
                              </a:lnTo>
                              <a:lnTo>
                                <a:pt x="276" y="308"/>
                              </a:lnTo>
                              <a:lnTo>
                                <a:pt x="359" y="118"/>
                              </a:lnTo>
                              <a:lnTo>
                                <a:pt x="497" y="186"/>
                              </a:lnTo>
                              <a:lnTo>
                                <a:pt x="416" y="372"/>
                              </a:lnTo>
                              <a:lnTo>
                                <a:pt x="560" y="438"/>
                              </a:lnTo>
                              <a:lnTo>
                                <a:pt x="644" y="267"/>
                              </a:lnTo>
                              <a:lnTo>
                                <a:pt x="779" y="346"/>
                              </a:lnTo>
                              <a:lnTo>
                                <a:pt x="717" y="471"/>
                              </a:lnTo>
                              <a:lnTo>
                                <a:pt x="617" y="412"/>
                              </a:lnTo>
                              <a:lnTo>
                                <a:pt x="614" y="414"/>
                              </a:lnTo>
                              <a:lnTo>
                                <a:pt x="589" y="435"/>
                              </a:lnTo>
                              <a:lnTo>
                                <a:pt x="535" y="473"/>
                              </a:lnTo>
                              <a:lnTo>
                                <a:pt x="508" y="490"/>
                              </a:lnTo>
                              <a:lnTo>
                                <a:pt x="479" y="506"/>
                              </a:lnTo>
                              <a:lnTo>
                                <a:pt x="450" y="521"/>
                              </a:lnTo>
                              <a:lnTo>
                                <a:pt x="421" y="535"/>
                              </a:lnTo>
                              <a:lnTo>
                                <a:pt x="391" y="548"/>
                              </a:lnTo>
                              <a:lnTo>
                                <a:pt x="381" y="553"/>
                              </a:lnTo>
                              <a:lnTo>
                                <a:pt x="291" y="504"/>
                              </a:lnTo>
                              <a:lnTo>
                                <a:pt x="200" y="456"/>
                              </a:lnTo>
                              <a:lnTo>
                                <a:pt x="107" y="412"/>
                              </a:lnTo>
                              <a:lnTo>
                                <a:pt x="14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9000"/>
                          <a:ext cx="218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428">
                              <a:moveTo>
                                <a:pt x="109" y="334"/>
                              </a:moveTo>
                              <a:lnTo>
                                <a:pt x="109" y="333"/>
                              </a:lnTo>
                              <a:lnTo>
                                <a:pt x="113" y="180"/>
                              </a:lnTo>
                              <a:lnTo>
                                <a:pt x="114" y="146"/>
                              </a:lnTo>
                              <a:lnTo>
                                <a:pt x="0" y="143"/>
                              </a:lnTo>
                              <a:lnTo>
                                <a:pt x="4" y="0"/>
                              </a:lnTo>
                              <a:lnTo>
                                <a:pt x="159" y="5"/>
                              </a:lnTo>
                              <a:lnTo>
                                <a:pt x="156" y="169"/>
                              </a:lnTo>
                              <a:lnTo>
                                <a:pt x="318" y="188"/>
                              </a:lnTo>
                              <a:lnTo>
                                <a:pt x="337" y="16"/>
                              </a:lnTo>
                              <a:lnTo>
                                <a:pt x="488" y="37"/>
                              </a:lnTo>
                              <a:lnTo>
                                <a:pt x="468" y="218"/>
                              </a:lnTo>
                              <a:lnTo>
                                <a:pt x="502" y="223"/>
                              </a:lnTo>
                              <a:lnTo>
                                <a:pt x="548" y="229"/>
                              </a:lnTo>
                              <a:lnTo>
                                <a:pt x="594" y="238"/>
                              </a:lnTo>
                              <a:lnTo>
                                <a:pt x="628" y="246"/>
                              </a:lnTo>
                              <a:lnTo>
                                <a:pt x="667" y="68"/>
                              </a:lnTo>
                              <a:lnTo>
                                <a:pt x="829" y="108"/>
                              </a:lnTo>
                              <a:lnTo>
                                <a:pt x="798" y="247"/>
                              </a:lnTo>
                              <a:lnTo>
                                <a:pt x="679" y="218"/>
                              </a:lnTo>
                              <a:lnTo>
                                <a:pt x="635" y="428"/>
                              </a:lnTo>
                              <a:lnTo>
                                <a:pt x="505" y="396"/>
                              </a:lnTo>
                              <a:lnTo>
                                <a:pt x="440" y="382"/>
                              </a:lnTo>
                              <a:lnTo>
                                <a:pt x="308" y="359"/>
                              </a:lnTo>
                              <a:lnTo>
                                <a:pt x="242" y="349"/>
                              </a:lnTo>
                              <a:lnTo>
                                <a:pt x="176" y="341"/>
                              </a:lnTo>
                              <a:lnTo>
                                <a:pt x="109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9000"/>
                          <a:ext cx="217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24">
                              <a:moveTo>
                                <a:pt x="192" y="424"/>
                              </a:moveTo>
                              <a:lnTo>
                                <a:pt x="149" y="216"/>
                              </a:lnTo>
                              <a:lnTo>
                                <a:pt x="30" y="244"/>
                              </a:lnTo>
                              <a:lnTo>
                                <a:pt x="0" y="104"/>
                              </a:lnTo>
                              <a:lnTo>
                                <a:pt x="163" y="66"/>
                              </a:lnTo>
                              <a:lnTo>
                                <a:pt x="197" y="225"/>
                              </a:lnTo>
                              <a:lnTo>
                                <a:pt x="236" y="215"/>
                              </a:lnTo>
                              <a:lnTo>
                                <a:pt x="276" y="207"/>
                              </a:lnTo>
                              <a:lnTo>
                                <a:pt x="317" y="200"/>
                              </a:lnTo>
                              <a:lnTo>
                                <a:pt x="358" y="195"/>
                              </a:lnTo>
                              <a:lnTo>
                                <a:pt x="341" y="35"/>
                              </a:lnTo>
                              <a:lnTo>
                                <a:pt x="492" y="15"/>
                              </a:lnTo>
                              <a:lnTo>
                                <a:pt x="509" y="174"/>
                              </a:lnTo>
                              <a:lnTo>
                                <a:pt x="542" y="172"/>
                              </a:lnTo>
                              <a:lnTo>
                                <a:pt x="639" y="167"/>
                              </a:lnTo>
                              <a:lnTo>
                                <a:pt x="674" y="166"/>
                              </a:lnTo>
                              <a:lnTo>
                                <a:pt x="669" y="3"/>
                              </a:lnTo>
                              <a:lnTo>
                                <a:pt x="826" y="0"/>
                              </a:lnTo>
                              <a:lnTo>
                                <a:pt x="828" y="143"/>
                              </a:lnTo>
                              <a:lnTo>
                                <a:pt x="716" y="145"/>
                              </a:lnTo>
                              <a:lnTo>
                                <a:pt x="716" y="179"/>
                              </a:lnTo>
                              <a:lnTo>
                                <a:pt x="719" y="332"/>
                              </a:lnTo>
                              <a:lnTo>
                                <a:pt x="719" y="333"/>
                              </a:lnTo>
                              <a:lnTo>
                                <a:pt x="653" y="339"/>
                              </a:lnTo>
                              <a:lnTo>
                                <a:pt x="586" y="346"/>
                              </a:lnTo>
                              <a:lnTo>
                                <a:pt x="520" y="355"/>
                              </a:lnTo>
                              <a:lnTo>
                                <a:pt x="454" y="366"/>
                              </a:lnTo>
                              <a:lnTo>
                                <a:pt x="322" y="391"/>
                              </a:lnTo>
                              <a:lnTo>
                                <a:pt x="257" y="406"/>
                              </a:lnTo>
                              <a:lnTo>
                                <a:pt x="192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2888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74">
                              <a:moveTo>
                                <a:pt x="34" y="174"/>
                              </a:moveTo>
                              <a:lnTo>
                                <a:pt x="0" y="98"/>
                              </a:lnTo>
                              <a:lnTo>
                                <a:pt x="229" y="0"/>
                              </a:lnTo>
                              <a:lnTo>
                                <a:pt x="263" y="74"/>
                              </a:lnTo>
                              <a:lnTo>
                                <a:pt x="3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65520"/>
                          <a:ext cx="68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16">
                              <a:moveTo>
                                <a:pt x="14" y="116"/>
                              </a:moveTo>
                              <a:lnTo>
                                <a:pt x="0" y="35"/>
                              </a:lnTo>
                              <a:lnTo>
                                <a:pt x="247" y="0"/>
                              </a:lnTo>
                              <a:lnTo>
                                <a:pt x="262" y="81"/>
                              </a:lnTo>
                              <a:lnTo>
                                <a:pt x="14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65880"/>
                          <a:ext cx="67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20">
                              <a:moveTo>
                                <a:pt x="0" y="83"/>
                              </a:moveTo>
                              <a:lnTo>
                                <a:pt x="10" y="0"/>
                              </a:lnTo>
                              <a:lnTo>
                                <a:pt x="256" y="37"/>
                              </a:lnTo>
                              <a:lnTo>
                                <a:pt x="246" y="12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12960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89">
                              <a:moveTo>
                                <a:pt x="0" y="74"/>
                              </a:moveTo>
                              <a:lnTo>
                                <a:pt x="35" y="0"/>
                              </a:lnTo>
                              <a:lnTo>
                                <a:pt x="257" y="115"/>
                              </a:lnTo>
                              <a:lnTo>
                                <a:pt x="221" y="18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854640"/>
                          <a:ext cx="221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96">
                              <a:moveTo>
                                <a:pt x="755" y="90"/>
                              </a:moveTo>
                              <a:lnTo>
                                <a:pt x="753" y="93"/>
                              </a:lnTo>
                              <a:lnTo>
                                <a:pt x="710" y="93"/>
                              </a:lnTo>
                              <a:lnTo>
                                <a:pt x="551" y="92"/>
                              </a:lnTo>
                              <a:lnTo>
                                <a:pt x="233" y="94"/>
                              </a:lnTo>
                              <a:lnTo>
                                <a:pt x="74" y="96"/>
                              </a:lnTo>
                              <a:lnTo>
                                <a:pt x="0" y="1"/>
                              </a:lnTo>
                              <a:lnTo>
                                <a:pt x="521" y="0"/>
                              </a:lnTo>
                              <a:lnTo>
                                <a:pt x="839" y="0"/>
                              </a:lnTo>
                              <a:lnTo>
                                <a:pt x="75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260280"/>
                          <a:ext cx="19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7">
                              <a:moveTo>
                                <a:pt x="32" y="460"/>
                              </a:moveTo>
                              <a:lnTo>
                                <a:pt x="18" y="428"/>
                              </a:lnTo>
                              <a:lnTo>
                                <a:pt x="9" y="393"/>
                              </a:lnTo>
                              <a:lnTo>
                                <a:pt x="2" y="358"/>
                              </a:lnTo>
                              <a:lnTo>
                                <a:pt x="0" y="323"/>
                              </a:lnTo>
                              <a:lnTo>
                                <a:pt x="1" y="287"/>
                              </a:lnTo>
                              <a:lnTo>
                                <a:pt x="5" y="253"/>
                              </a:lnTo>
                              <a:lnTo>
                                <a:pt x="13" y="219"/>
                              </a:lnTo>
                              <a:lnTo>
                                <a:pt x="24" y="185"/>
                              </a:lnTo>
                              <a:lnTo>
                                <a:pt x="34" y="166"/>
                              </a:lnTo>
                              <a:lnTo>
                                <a:pt x="45" y="146"/>
                              </a:lnTo>
                              <a:lnTo>
                                <a:pt x="58" y="128"/>
                              </a:lnTo>
                              <a:lnTo>
                                <a:pt x="71" y="111"/>
                              </a:lnTo>
                              <a:lnTo>
                                <a:pt x="86" y="96"/>
                              </a:lnTo>
                              <a:lnTo>
                                <a:pt x="102" y="81"/>
                              </a:lnTo>
                              <a:lnTo>
                                <a:pt x="120" y="68"/>
                              </a:lnTo>
                              <a:lnTo>
                                <a:pt x="162" y="43"/>
                              </a:lnTo>
                              <a:lnTo>
                                <a:pt x="186" y="31"/>
                              </a:lnTo>
                              <a:lnTo>
                                <a:pt x="212" y="21"/>
                              </a:lnTo>
                              <a:lnTo>
                                <a:pt x="238" y="12"/>
                              </a:lnTo>
                              <a:lnTo>
                                <a:pt x="265" y="7"/>
                              </a:lnTo>
                              <a:lnTo>
                                <a:pt x="292" y="2"/>
                              </a:lnTo>
                              <a:lnTo>
                                <a:pt x="319" y="0"/>
                              </a:lnTo>
                              <a:lnTo>
                                <a:pt x="346" y="0"/>
                              </a:lnTo>
                              <a:lnTo>
                                <a:pt x="374" y="2"/>
                              </a:lnTo>
                              <a:lnTo>
                                <a:pt x="400" y="5"/>
                              </a:lnTo>
                              <a:lnTo>
                                <a:pt x="427" y="12"/>
                              </a:lnTo>
                              <a:lnTo>
                                <a:pt x="453" y="19"/>
                              </a:lnTo>
                              <a:lnTo>
                                <a:pt x="479" y="30"/>
                              </a:lnTo>
                              <a:lnTo>
                                <a:pt x="504" y="41"/>
                              </a:lnTo>
                              <a:lnTo>
                                <a:pt x="528" y="55"/>
                              </a:lnTo>
                              <a:lnTo>
                                <a:pt x="550" y="70"/>
                              </a:lnTo>
                              <a:lnTo>
                                <a:pt x="561" y="77"/>
                              </a:lnTo>
                              <a:lnTo>
                                <a:pt x="592" y="101"/>
                              </a:lnTo>
                              <a:lnTo>
                                <a:pt x="622" y="127"/>
                              </a:lnTo>
                              <a:lnTo>
                                <a:pt x="586" y="119"/>
                              </a:lnTo>
                              <a:lnTo>
                                <a:pt x="549" y="113"/>
                              </a:lnTo>
                              <a:lnTo>
                                <a:pt x="526" y="112"/>
                              </a:lnTo>
                              <a:lnTo>
                                <a:pt x="500" y="112"/>
                              </a:lnTo>
                              <a:lnTo>
                                <a:pt x="474" y="116"/>
                              </a:lnTo>
                              <a:lnTo>
                                <a:pt x="448" y="123"/>
                              </a:lnTo>
                              <a:lnTo>
                                <a:pt x="424" y="132"/>
                              </a:lnTo>
                              <a:lnTo>
                                <a:pt x="401" y="146"/>
                              </a:lnTo>
                              <a:lnTo>
                                <a:pt x="380" y="161"/>
                              </a:lnTo>
                              <a:lnTo>
                                <a:pt x="361" y="178"/>
                              </a:lnTo>
                              <a:lnTo>
                                <a:pt x="344" y="199"/>
                              </a:lnTo>
                              <a:lnTo>
                                <a:pt x="335" y="217"/>
                              </a:lnTo>
                              <a:lnTo>
                                <a:pt x="327" y="235"/>
                              </a:lnTo>
                              <a:lnTo>
                                <a:pt x="320" y="256"/>
                              </a:lnTo>
                              <a:lnTo>
                                <a:pt x="316" y="278"/>
                              </a:lnTo>
                              <a:lnTo>
                                <a:pt x="314" y="300"/>
                              </a:lnTo>
                              <a:lnTo>
                                <a:pt x="315" y="323"/>
                              </a:lnTo>
                              <a:lnTo>
                                <a:pt x="318" y="346"/>
                              </a:lnTo>
                              <a:lnTo>
                                <a:pt x="323" y="368"/>
                              </a:lnTo>
                              <a:lnTo>
                                <a:pt x="331" y="388"/>
                              </a:lnTo>
                              <a:lnTo>
                                <a:pt x="340" y="408"/>
                              </a:lnTo>
                              <a:lnTo>
                                <a:pt x="355" y="433"/>
                              </a:lnTo>
                              <a:lnTo>
                                <a:pt x="371" y="453"/>
                              </a:lnTo>
                              <a:lnTo>
                                <a:pt x="400" y="485"/>
                              </a:lnTo>
                              <a:lnTo>
                                <a:pt x="421" y="503"/>
                              </a:lnTo>
                              <a:lnTo>
                                <a:pt x="442" y="521"/>
                              </a:lnTo>
                              <a:lnTo>
                                <a:pt x="487" y="560"/>
                              </a:lnTo>
                              <a:lnTo>
                                <a:pt x="490" y="563"/>
                              </a:lnTo>
                              <a:lnTo>
                                <a:pt x="524" y="588"/>
                              </a:lnTo>
                              <a:lnTo>
                                <a:pt x="556" y="616"/>
                              </a:lnTo>
                              <a:lnTo>
                                <a:pt x="587" y="645"/>
                              </a:lnTo>
                              <a:lnTo>
                                <a:pt x="615" y="676"/>
                              </a:lnTo>
                              <a:lnTo>
                                <a:pt x="642" y="709"/>
                              </a:lnTo>
                              <a:lnTo>
                                <a:pt x="667" y="744"/>
                              </a:lnTo>
                              <a:lnTo>
                                <a:pt x="690" y="780"/>
                              </a:lnTo>
                              <a:lnTo>
                                <a:pt x="710" y="817"/>
                              </a:lnTo>
                              <a:lnTo>
                                <a:pt x="712" y="821"/>
                              </a:lnTo>
                              <a:lnTo>
                                <a:pt x="722" y="852"/>
                              </a:lnTo>
                              <a:lnTo>
                                <a:pt x="730" y="884"/>
                              </a:lnTo>
                              <a:lnTo>
                                <a:pt x="735" y="915"/>
                              </a:lnTo>
                              <a:lnTo>
                                <a:pt x="737" y="948"/>
                              </a:lnTo>
                              <a:lnTo>
                                <a:pt x="736" y="980"/>
                              </a:lnTo>
                              <a:lnTo>
                                <a:pt x="732" y="1013"/>
                              </a:lnTo>
                              <a:lnTo>
                                <a:pt x="726" y="1044"/>
                              </a:lnTo>
                              <a:lnTo>
                                <a:pt x="717" y="1076"/>
                              </a:lnTo>
                              <a:lnTo>
                                <a:pt x="716" y="1079"/>
                              </a:lnTo>
                              <a:lnTo>
                                <a:pt x="703" y="1100"/>
                              </a:lnTo>
                              <a:lnTo>
                                <a:pt x="689" y="1120"/>
                              </a:lnTo>
                              <a:lnTo>
                                <a:pt x="673" y="1137"/>
                              </a:lnTo>
                              <a:lnTo>
                                <a:pt x="655" y="1153"/>
                              </a:lnTo>
                              <a:lnTo>
                                <a:pt x="639" y="1166"/>
                              </a:lnTo>
                              <a:lnTo>
                                <a:pt x="623" y="1177"/>
                              </a:lnTo>
                              <a:lnTo>
                                <a:pt x="607" y="1186"/>
                              </a:lnTo>
                              <a:lnTo>
                                <a:pt x="590" y="1195"/>
                              </a:lnTo>
                              <a:lnTo>
                                <a:pt x="571" y="1202"/>
                              </a:lnTo>
                              <a:lnTo>
                                <a:pt x="554" y="1209"/>
                              </a:lnTo>
                              <a:lnTo>
                                <a:pt x="535" y="1215"/>
                              </a:lnTo>
                              <a:lnTo>
                                <a:pt x="517" y="1218"/>
                              </a:lnTo>
                              <a:lnTo>
                                <a:pt x="485" y="1227"/>
                              </a:lnTo>
                              <a:lnTo>
                                <a:pt x="438" y="1236"/>
                              </a:lnTo>
                              <a:lnTo>
                                <a:pt x="389" y="1243"/>
                              </a:lnTo>
                              <a:lnTo>
                                <a:pt x="339" y="1246"/>
                              </a:lnTo>
                              <a:lnTo>
                                <a:pt x="291" y="1247"/>
                              </a:lnTo>
                              <a:lnTo>
                                <a:pt x="305" y="1237"/>
                              </a:lnTo>
                              <a:lnTo>
                                <a:pt x="320" y="1225"/>
                              </a:lnTo>
                              <a:lnTo>
                                <a:pt x="334" y="1213"/>
                              </a:lnTo>
                              <a:lnTo>
                                <a:pt x="347" y="1199"/>
                              </a:lnTo>
                              <a:lnTo>
                                <a:pt x="359" y="1185"/>
                              </a:lnTo>
                              <a:lnTo>
                                <a:pt x="380" y="1155"/>
                              </a:lnTo>
                              <a:lnTo>
                                <a:pt x="390" y="1138"/>
                              </a:lnTo>
                              <a:lnTo>
                                <a:pt x="392" y="1136"/>
                              </a:lnTo>
                              <a:lnTo>
                                <a:pt x="402" y="1117"/>
                              </a:lnTo>
                              <a:lnTo>
                                <a:pt x="412" y="1099"/>
                              </a:lnTo>
                              <a:lnTo>
                                <a:pt x="420" y="1079"/>
                              </a:lnTo>
                              <a:lnTo>
                                <a:pt x="426" y="1058"/>
                              </a:lnTo>
                              <a:lnTo>
                                <a:pt x="430" y="1039"/>
                              </a:lnTo>
                              <a:lnTo>
                                <a:pt x="433" y="1016"/>
                              </a:lnTo>
                              <a:lnTo>
                                <a:pt x="434" y="996"/>
                              </a:lnTo>
                              <a:lnTo>
                                <a:pt x="433" y="975"/>
                              </a:lnTo>
                              <a:lnTo>
                                <a:pt x="430" y="954"/>
                              </a:lnTo>
                              <a:lnTo>
                                <a:pt x="425" y="933"/>
                              </a:lnTo>
                              <a:lnTo>
                                <a:pt x="420" y="913"/>
                              </a:lnTo>
                              <a:lnTo>
                                <a:pt x="412" y="893"/>
                              </a:lnTo>
                              <a:lnTo>
                                <a:pt x="402" y="874"/>
                              </a:lnTo>
                              <a:lnTo>
                                <a:pt x="391" y="856"/>
                              </a:lnTo>
                              <a:lnTo>
                                <a:pt x="378" y="839"/>
                              </a:lnTo>
                              <a:lnTo>
                                <a:pt x="365" y="823"/>
                              </a:lnTo>
                              <a:lnTo>
                                <a:pt x="363" y="821"/>
                              </a:lnTo>
                              <a:lnTo>
                                <a:pt x="351" y="804"/>
                              </a:lnTo>
                              <a:lnTo>
                                <a:pt x="336" y="789"/>
                              </a:lnTo>
                              <a:lnTo>
                                <a:pt x="321" y="774"/>
                              </a:lnTo>
                              <a:lnTo>
                                <a:pt x="306" y="760"/>
                              </a:lnTo>
                              <a:lnTo>
                                <a:pt x="300" y="755"/>
                              </a:lnTo>
                              <a:lnTo>
                                <a:pt x="254" y="725"/>
                              </a:lnTo>
                              <a:lnTo>
                                <a:pt x="210" y="691"/>
                              </a:lnTo>
                              <a:lnTo>
                                <a:pt x="169" y="655"/>
                              </a:lnTo>
                              <a:lnTo>
                                <a:pt x="130" y="617"/>
                              </a:lnTo>
                              <a:lnTo>
                                <a:pt x="106" y="588"/>
                              </a:lnTo>
                              <a:lnTo>
                                <a:pt x="84" y="558"/>
                              </a:lnTo>
                              <a:lnTo>
                                <a:pt x="64" y="527"/>
                              </a:lnTo>
                              <a:lnTo>
                                <a:pt x="46" y="493"/>
                              </a:lnTo>
                              <a:lnTo>
                                <a:pt x="32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59560"/>
                          <a:ext cx="1936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8">
                              <a:moveTo>
                                <a:pt x="308" y="13"/>
                              </a:moveTo>
                              <a:lnTo>
                                <a:pt x="326" y="8"/>
                              </a:lnTo>
                              <a:lnTo>
                                <a:pt x="345" y="5"/>
                              </a:lnTo>
                              <a:lnTo>
                                <a:pt x="363" y="3"/>
                              </a:lnTo>
                              <a:lnTo>
                                <a:pt x="402" y="0"/>
                              </a:lnTo>
                              <a:lnTo>
                                <a:pt x="421" y="1"/>
                              </a:lnTo>
                              <a:lnTo>
                                <a:pt x="439" y="3"/>
                              </a:lnTo>
                              <a:lnTo>
                                <a:pt x="458" y="5"/>
                              </a:lnTo>
                              <a:lnTo>
                                <a:pt x="476" y="8"/>
                              </a:lnTo>
                              <a:lnTo>
                                <a:pt x="495" y="12"/>
                              </a:lnTo>
                              <a:lnTo>
                                <a:pt x="531" y="24"/>
                              </a:lnTo>
                              <a:lnTo>
                                <a:pt x="565" y="39"/>
                              </a:lnTo>
                              <a:lnTo>
                                <a:pt x="598" y="57"/>
                              </a:lnTo>
                              <a:lnTo>
                                <a:pt x="617" y="69"/>
                              </a:lnTo>
                              <a:lnTo>
                                <a:pt x="634" y="82"/>
                              </a:lnTo>
                              <a:lnTo>
                                <a:pt x="650" y="97"/>
                              </a:lnTo>
                              <a:lnTo>
                                <a:pt x="665" y="112"/>
                              </a:lnTo>
                              <a:lnTo>
                                <a:pt x="680" y="129"/>
                              </a:lnTo>
                              <a:lnTo>
                                <a:pt x="692" y="147"/>
                              </a:lnTo>
                              <a:lnTo>
                                <a:pt x="703" y="166"/>
                              </a:lnTo>
                              <a:lnTo>
                                <a:pt x="712" y="186"/>
                              </a:lnTo>
                              <a:lnTo>
                                <a:pt x="724" y="220"/>
                              </a:lnTo>
                              <a:lnTo>
                                <a:pt x="731" y="253"/>
                              </a:lnTo>
                              <a:lnTo>
                                <a:pt x="736" y="288"/>
                              </a:lnTo>
                              <a:lnTo>
                                <a:pt x="737" y="324"/>
                              </a:lnTo>
                              <a:lnTo>
                                <a:pt x="734" y="359"/>
                              </a:lnTo>
                              <a:lnTo>
                                <a:pt x="728" y="394"/>
                              </a:lnTo>
                              <a:lnTo>
                                <a:pt x="718" y="429"/>
                              </a:lnTo>
                              <a:lnTo>
                                <a:pt x="705" y="461"/>
                              </a:lnTo>
                              <a:lnTo>
                                <a:pt x="691" y="495"/>
                              </a:lnTo>
                              <a:lnTo>
                                <a:pt x="673" y="527"/>
                              </a:lnTo>
                              <a:lnTo>
                                <a:pt x="653" y="559"/>
                              </a:lnTo>
                              <a:lnTo>
                                <a:pt x="631" y="589"/>
                              </a:lnTo>
                              <a:lnTo>
                                <a:pt x="607" y="618"/>
                              </a:lnTo>
                              <a:lnTo>
                                <a:pt x="568" y="656"/>
                              </a:lnTo>
                              <a:lnTo>
                                <a:pt x="526" y="692"/>
                              </a:lnTo>
                              <a:lnTo>
                                <a:pt x="482" y="726"/>
                              </a:lnTo>
                              <a:lnTo>
                                <a:pt x="436" y="756"/>
                              </a:lnTo>
                              <a:lnTo>
                                <a:pt x="431" y="761"/>
                              </a:lnTo>
                              <a:lnTo>
                                <a:pt x="415" y="775"/>
                              </a:lnTo>
                              <a:lnTo>
                                <a:pt x="386" y="805"/>
                              </a:lnTo>
                              <a:lnTo>
                                <a:pt x="374" y="822"/>
                              </a:lnTo>
                              <a:lnTo>
                                <a:pt x="372" y="823"/>
                              </a:lnTo>
                              <a:lnTo>
                                <a:pt x="358" y="840"/>
                              </a:lnTo>
                              <a:lnTo>
                                <a:pt x="345" y="857"/>
                              </a:lnTo>
                              <a:lnTo>
                                <a:pt x="335" y="874"/>
                              </a:lnTo>
                              <a:lnTo>
                                <a:pt x="325" y="894"/>
                              </a:lnTo>
                              <a:lnTo>
                                <a:pt x="318" y="914"/>
                              </a:lnTo>
                              <a:lnTo>
                                <a:pt x="311" y="934"/>
                              </a:lnTo>
                              <a:lnTo>
                                <a:pt x="306" y="954"/>
                              </a:lnTo>
                              <a:lnTo>
                                <a:pt x="304" y="975"/>
                              </a:lnTo>
                              <a:lnTo>
                                <a:pt x="303" y="996"/>
                              </a:lnTo>
                              <a:lnTo>
                                <a:pt x="304" y="1017"/>
                              </a:lnTo>
                              <a:lnTo>
                                <a:pt x="306" y="1039"/>
                              </a:lnTo>
                              <a:lnTo>
                                <a:pt x="311" y="1059"/>
                              </a:lnTo>
                              <a:lnTo>
                                <a:pt x="317" y="1080"/>
                              </a:lnTo>
                              <a:lnTo>
                                <a:pt x="325" y="1100"/>
                              </a:lnTo>
                              <a:lnTo>
                                <a:pt x="334" y="1118"/>
                              </a:lnTo>
                              <a:lnTo>
                                <a:pt x="345" y="1137"/>
                              </a:lnTo>
                              <a:lnTo>
                                <a:pt x="346" y="1139"/>
                              </a:lnTo>
                              <a:lnTo>
                                <a:pt x="356" y="1155"/>
                              </a:lnTo>
                              <a:lnTo>
                                <a:pt x="366" y="1170"/>
                              </a:lnTo>
                              <a:lnTo>
                                <a:pt x="378" y="1185"/>
                              </a:lnTo>
                              <a:lnTo>
                                <a:pt x="403" y="1213"/>
                              </a:lnTo>
                              <a:lnTo>
                                <a:pt x="417" y="1226"/>
                              </a:lnTo>
                              <a:lnTo>
                                <a:pt x="431" y="1238"/>
                              </a:lnTo>
                              <a:lnTo>
                                <a:pt x="447" y="1248"/>
                              </a:lnTo>
                              <a:lnTo>
                                <a:pt x="397" y="1247"/>
                              </a:lnTo>
                              <a:lnTo>
                                <a:pt x="348" y="1243"/>
                              </a:lnTo>
                              <a:lnTo>
                                <a:pt x="299" y="1237"/>
                              </a:lnTo>
                              <a:lnTo>
                                <a:pt x="251" y="1227"/>
                              </a:lnTo>
                              <a:lnTo>
                                <a:pt x="220" y="1219"/>
                              </a:lnTo>
                              <a:lnTo>
                                <a:pt x="201" y="1216"/>
                              </a:lnTo>
                              <a:lnTo>
                                <a:pt x="183" y="1210"/>
                              </a:lnTo>
                              <a:lnTo>
                                <a:pt x="165" y="1203"/>
                              </a:lnTo>
                              <a:lnTo>
                                <a:pt x="148" y="1196"/>
                              </a:lnTo>
                              <a:lnTo>
                                <a:pt x="113" y="1177"/>
                              </a:lnTo>
                              <a:lnTo>
                                <a:pt x="98" y="1167"/>
                              </a:lnTo>
                              <a:lnTo>
                                <a:pt x="83" y="1154"/>
                              </a:lnTo>
                              <a:lnTo>
                                <a:pt x="64" y="1138"/>
                              </a:lnTo>
                              <a:lnTo>
                                <a:pt x="48" y="1120"/>
                              </a:lnTo>
                              <a:lnTo>
                                <a:pt x="33" y="1101"/>
                              </a:lnTo>
                              <a:lnTo>
                                <a:pt x="21" y="1080"/>
                              </a:lnTo>
                              <a:lnTo>
                                <a:pt x="11" y="1045"/>
                              </a:lnTo>
                              <a:lnTo>
                                <a:pt x="4" y="1014"/>
                              </a:lnTo>
                              <a:lnTo>
                                <a:pt x="0" y="981"/>
                              </a:lnTo>
                              <a:lnTo>
                                <a:pt x="0" y="949"/>
                              </a:lnTo>
                              <a:lnTo>
                                <a:pt x="2" y="916"/>
                              </a:lnTo>
                              <a:lnTo>
                                <a:pt x="7" y="885"/>
                              </a:lnTo>
                              <a:lnTo>
                                <a:pt x="14" y="852"/>
                              </a:lnTo>
                              <a:lnTo>
                                <a:pt x="24" y="822"/>
                              </a:lnTo>
                              <a:lnTo>
                                <a:pt x="27" y="817"/>
                              </a:lnTo>
                              <a:lnTo>
                                <a:pt x="47" y="780"/>
                              </a:lnTo>
                              <a:lnTo>
                                <a:pt x="69" y="744"/>
                              </a:lnTo>
                              <a:lnTo>
                                <a:pt x="94" y="710"/>
                              </a:lnTo>
                              <a:lnTo>
                                <a:pt x="121" y="677"/>
                              </a:lnTo>
                              <a:lnTo>
                                <a:pt x="150" y="646"/>
                              </a:lnTo>
                              <a:lnTo>
                                <a:pt x="180" y="617"/>
                              </a:lnTo>
                              <a:lnTo>
                                <a:pt x="213" y="589"/>
                              </a:lnTo>
                              <a:lnTo>
                                <a:pt x="247" y="563"/>
                              </a:lnTo>
                              <a:lnTo>
                                <a:pt x="250" y="561"/>
                              </a:lnTo>
                              <a:lnTo>
                                <a:pt x="295" y="521"/>
                              </a:lnTo>
                              <a:lnTo>
                                <a:pt x="317" y="504"/>
                              </a:lnTo>
                              <a:lnTo>
                                <a:pt x="338" y="485"/>
                              </a:lnTo>
                              <a:lnTo>
                                <a:pt x="365" y="454"/>
                              </a:lnTo>
                              <a:lnTo>
                                <a:pt x="382" y="433"/>
                              </a:lnTo>
                              <a:lnTo>
                                <a:pt x="396" y="409"/>
                              </a:lnTo>
                              <a:lnTo>
                                <a:pt x="406" y="389"/>
                              </a:lnTo>
                              <a:lnTo>
                                <a:pt x="413" y="368"/>
                              </a:lnTo>
                              <a:lnTo>
                                <a:pt x="419" y="346"/>
                              </a:lnTo>
                              <a:lnTo>
                                <a:pt x="422" y="324"/>
                              </a:lnTo>
                              <a:lnTo>
                                <a:pt x="422" y="301"/>
                              </a:lnTo>
                              <a:lnTo>
                                <a:pt x="421" y="279"/>
                              </a:lnTo>
                              <a:lnTo>
                                <a:pt x="416" y="257"/>
                              </a:lnTo>
                              <a:lnTo>
                                <a:pt x="409" y="236"/>
                              </a:lnTo>
                              <a:lnTo>
                                <a:pt x="402" y="217"/>
                              </a:lnTo>
                              <a:lnTo>
                                <a:pt x="392" y="200"/>
                              </a:lnTo>
                              <a:lnTo>
                                <a:pt x="376" y="179"/>
                              </a:lnTo>
                              <a:lnTo>
                                <a:pt x="357" y="162"/>
                              </a:lnTo>
                              <a:lnTo>
                                <a:pt x="336" y="147"/>
                              </a:lnTo>
                              <a:lnTo>
                                <a:pt x="313" y="133"/>
                              </a:lnTo>
                              <a:lnTo>
                                <a:pt x="288" y="123"/>
                              </a:lnTo>
                              <a:lnTo>
                                <a:pt x="263" y="116"/>
                              </a:lnTo>
                              <a:lnTo>
                                <a:pt x="237" y="113"/>
                              </a:lnTo>
                              <a:lnTo>
                                <a:pt x="211" y="113"/>
                              </a:lnTo>
                              <a:lnTo>
                                <a:pt x="188" y="114"/>
                              </a:lnTo>
                              <a:lnTo>
                                <a:pt x="150" y="120"/>
                              </a:lnTo>
                              <a:lnTo>
                                <a:pt x="114" y="128"/>
                              </a:lnTo>
                              <a:lnTo>
                                <a:pt x="144" y="101"/>
                              </a:lnTo>
                              <a:lnTo>
                                <a:pt x="175" y="78"/>
                              </a:lnTo>
                              <a:lnTo>
                                <a:pt x="187" y="71"/>
                              </a:lnTo>
                              <a:lnTo>
                                <a:pt x="210" y="55"/>
                              </a:lnTo>
                              <a:lnTo>
                                <a:pt x="234" y="42"/>
                              </a:lnTo>
                              <a:lnTo>
                                <a:pt x="259" y="29"/>
                              </a:lnTo>
                              <a:lnTo>
                                <a:pt x="285" y="20"/>
                              </a:lnTo>
                              <a:lnTo>
                                <a:pt x="30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10640"/>
                          <a:ext cx="58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441">
                              <a:moveTo>
                                <a:pt x="0" y="0"/>
                              </a:moveTo>
                              <a:lnTo>
                                <a:pt x="177" y="348"/>
                              </a:lnTo>
                              <a:lnTo>
                                <a:pt x="224" y="441"/>
                              </a:lnTo>
                              <a:lnTo>
                                <a:pt x="0" y="4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716400"/>
                          <a:ext cx="82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18">
                              <a:moveTo>
                                <a:pt x="314" y="417"/>
                              </a:moveTo>
                              <a:lnTo>
                                <a:pt x="0" y="418"/>
                              </a:lnTo>
                              <a:lnTo>
                                <a:pt x="55" y="345"/>
                              </a:lnTo>
                              <a:lnTo>
                                <a:pt x="314" y="0"/>
                              </a:lnTo>
                              <a:lnTo>
                                <a:pt x="314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700560"/>
                          <a:ext cx="226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88">
                              <a:moveTo>
                                <a:pt x="859" y="51"/>
                              </a:moveTo>
                              <a:lnTo>
                                <a:pt x="616" y="375"/>
                              </a:lnTo>
                              <a:lnTo>
                                <a:pt x="530" y="373"/>
                              </a:lnTo>
                              <a:lnTo>
                                <a:pt x="444" y="376"/>
                              </a:lnTo>
                              <a:lnTo>
                                <a:pt x="359" y="382"/>
                              </a:lnTo>
                              <a:lnTo>
                                <a:pt x="274" y="391"/>
                              </a:lnTo>
                              <a:lnTo>
                                <a:pt x="263" y="395"/>
                              </a:lnTo>
                              <a:lnTo>
                                <a:pt x="262" y="397"/>
                              </a:lnTo>
                              <a:lnTo>
                                <a:pt x="260" y="401"/>
                              </a:lnTo>
                              <a:lnTo>
                                <a:pt x="260" y="407"/>
                              </a:lnTo>
                              <a:lnTo>
                                <a:pt x="261" y="413"/>
                              </a:lnTo>
                              <a:lnTo>
                                <a:pt x="265" y="416"/>
                              </a:lnTo>
                              <a:lnTo>
                                <a:pt x="270" y="420"/>
                              </a:lnTo>
                              <a:lnTo>
                                <a:pt x="277" y="421"/>
                              </a:lnTo>
                              <a:lnTo>
                                <a:pt x="281" y="421"/>
                              </a:lnTo>
                              <a:lnTo>
                                <a:pt x="291" y="420"/>
                              </a:lnTo>
                              <a:lnTo>
                                <a:pt x="367" y="412"/>
                              </a:lnTo>
                              <a:lnTo>
                                <a:pt x="441" y="406"/>
                              </a:lnTo>
                              <a:lnTo>
                                <a:pt x="517" y="405"/>
                              </a:lnTo>
                              <a:lnTo>
                                <a:pt x="592" y="406"/>
                              </a:lnTo>
                              <a:lnTo>
                                <a:pt x="530" y="488"/>
                              </a:lnTo>
                              <a:lnTo>
                                <a:pt x="473" y="486"/>
                              </a:lnTo>
                              <a:lnTo>
                                <a:pt x="415" y="482"/>
                              </a:lnTo>
                              <a:lnTo>
                                <a:pt x="364" y="476"/>
                              </a:lnTo>
                              <a:lnTo>
                                <a:pt x="311" y="471"/>
                              </a:lnTo>
                              <a:lnTo>
                                <a:pt x="260" y="467"/>
                              </a:lnTo>
                              <a:lnTo>
                                <a:pt x="155" y="465"/>
                              </a:lnTo>
                              <a:lnTo>
                                <a:pt x="104" y="466"/>
                              </a:lnTo>
                              <a:lnTo>
                                <a:pt x="52" y="469"/>
                              </a:lnTo>
                              <a:lnTo>
                                <a:pt x="0" y="472"/>
                              </a:lnTo>
                              <a:lnTo>
                                <a:pt x="279" y="283"/>
                              </a:lnTo>
                              <a:lnTo>
                                <a:pt x="355" y="281"/>
                              </a:lnTo>
                              <a:lnTo>
                                <a:pt x="431" y="274"/>
                              </a:lnTo>
                              <a:lnTo>
                                <a:pt x="479" y="269"/>
                              </a:lnTo>
                              <a:lnTo>
                                <a:pt x="529" y="267"/>
                              </a:lnTo>
                              <a:lnTo>
                                <a:pt x="533" y="268"/>
                              </a:lnTo>
                              <a:lnTo>
                                <a:pt x="572" y="270"/>
                              </a:lnTo>
                              <a:lnTo>
                                <a:pt x="612" y="272"/>
                              </a:lnTo>
                              <a:lnTo>
                                <a:pt x="615" y="272"/>
                              </a:lnTo>
                              <a:lnTo>
                                <a:pt x="635" y="270"/>
                              </a:lnTo>
                              <a:lnTo>
                                <a:pt x="639" y="265"/>
                              </a:lnTo>
                              <a:lnTo>
                                <a:pt x="642" y="258"/>
                              </a:lnTo>
                              <a:lnTo>
                                <a:pt x="641" y="253"/>
                              </a:lnTo>
                              <a:lnTo>
                                <a:pt x="638" y="248"/>
                              </a:lnTo>
                              <a:lnTo>
                                <a:pt x="634" y="243"/>
                              </a:lnTo>
                              <a:lnTo>
                                <a:pt x="624" y="239"/>
                              </a:lnTo>
                              <a:lnTo>
                                <a:pt x="624" y="239"/>
                              </a:lnTo>
                              <a:lnTo>
                                <a:pt x="612" y="236"/>
                              </a:lnTo>
                              <a:lnTo>
                                <a:pt x="578" y="232"/>
                              </a:lnTo>
                              <a:lnTo>
                                <a:pt x="543" y="229"/>
                              </a:lnTo>
                              <a:lnTo>
                                <a:pt x="509" y="231"/>
                              </a:lnTo>
                              <a:lnTo>
                                <a:pt x="474" y="234"/>
                              </a:lnTo>
                              <a:lnTo>
                                <a:pt x="403" y="243"/>
                              </a:lnTo>
                              <a:lnTo>
                                <a:pt x="329" y="249"/>
                              </a:lnTo>
                              <a:lnTo>
                                <a:pt x="640" y="39"/>
                              </a:lnTo>
                              <a:lnTo>
                                <a:pt x="699" y="0"/>
                              </a:lnTo>
                              <a:lnTo>
                                <a:pt x="703" y="0"/>
                              </a:lnTo>
                              <a:lnTo>
                                <a:pt x="758" y="18"/>
                              </a:lnTo>
                              <a:lnTo>
                                <a:pt x="815" y="36"/>
                              </a:lnTo>
                              <a:lnTo>
                                <a:pt x="852" y="47"/>
                              </a:lnTo>
                              <a:lnTo>
                                <a:pt x="8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67280"/>
                          <a:ext cx="5702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821">
                              <a:moveTo>
                                <a:pt x="752" y="1402"/>
                              </a:moveTo>
                              <a:lnTo>
                                <a:pt x="247" y="1743"/>
                              </a:lnTo>
                              <a:lnTo>
                                <a:pt x="190" y="1782"/>
                              </a:lnTo>
                              <a:lnTo>
                                <a:pt x="135" y="1821"/>
                              </a:lnTo>
                              <a:lnTo>
                                <a:pt x="109" y="1800"/>
                              </a:lnTo>
                              <a:lnTo>
                                <a:pt x="85" y="1778"/>
                              </a:lnTo>
                              <a:lnTo>
                                <a:pt x="63" y="1753"/>
                              </a:lnTo>
                              <a:lnTo>
                                <a:pt x="44" y="1726"/>
                              </a:lnTo>
                              <a:lnTo>
                                <a:pt x="34" y="1710"/>
                              </a:lnTo>
                              <a:lnTo>
                                <a:pt x="17" y="1675"/>
                              </a:lnTo>
                              <a:lnTo>
                                <a:pt x="11" y="1656"/>
                              </a:lnTo>
                              <a:lnTo>
                                <a:pt x="6" y="1638"/>
                              </a:lnTo>
                              <a:lnTo>
                                <a:pt x="2" y="1618"/>
                              </a:lnTo>
                              <a:lnTo>
                                <a:pt x="0" y="1600"/>
                              </a:lnTo>
                              <a:lnTo>
                                <a:pt x="0" y="1580"/>
                              </a:lnTo>
                              <a:lnTo>
                                <a:pt x="2" y="1552"/>
                              </a:lnTo>
                              <a:lnTo>
                                <a:pt x="6" y="1504"/>
                              </a:lnTo>
                              <a:lnTo>
                                <a:pt x="13" y="1458"/>
                              </a:lnTo>
                              <a:lnTo>
                                <a:pt x="23" y="1411"/>
                              </a:lnTo>
                              <a:lnTo>
                                <a:pt x="37" y="1365"/>
                              </a:lnTo>
                              <a:lnTo>
                                <a:pt x="2056" y="0"/>
                              </a:lnTo>
                              <a:lnTo>
                                <a:pt x="2073" y="23"/>
                              </a:lnTo>
                              <a:lnTo>
                                <a:pt x="2090" y="48"/>
                              </a:lnTo>
                              <a:lnTo>
                                <a:pt x="2091" y="49"/>
                              </a:lnTo>
                              <a:lnTo>
                                <a:pt x="2104" y="71"/>
                              </a:lnTo>
                              <a:lnTo>
                                <a:pt x="2115" y="95"/>
                              </a:lnTo>
                              <a:lnTo>
                                <a:pt x="2123" y="118"/>
                              </a:lnTo>
                              <a:lnTo>
                                <a:pt x="2128" y="143"/>
                              </a:lnTo>
                              <a:lnTo>
                                <a:pt x="2130" y="167"/>
                              </a:lnTo>
                              <a:lnTo>
                                <a:pt x="2130" y="193"/>
                              </a:lnTo>
                              <a:lnTo>
                                <a:pt x="2128" y="217"/>
                              </a:lnTo>
                              <a:lnTo>
                                <a:pt x="2123" y="241"/>
                              </a:lnTo>
                              <a:lnTo>
                                <a:pt x="2115" y="265"/>
                              </a:lnTo>
                              <a:lnTo>
                                <a:pt x="2106" y="288"/>
                              </a:lnTo>
                              <a:lnTo>
                                <a:pt x="2095" y="309"/>
                              </a:lnTo>
                              <a:lnTo>
                                <a:pt x="2083" y="328"/>
                              </a:lnTo>
                              <a:lnTo>
                                <a:pt x="2070" y="348"/>
                              </a:lnTo>
                              <a:lnTo>
                                <a:pt x="2053" y="366"/>
                              </a:lnTo>
                              <a:lnTo>
                                <a:pt x="2037" y="382"/>
                              </a:lnTo>
                              <a:lnTo>
                                <a:pt x="1999" y="410"/>
                              </a:lnTo>
                              <a:lnTo>
                                <a:pt x="1979" y="421"/>
                              </a:lnTo>
                              <a:lnTo>
                                <a:pt x="1975" y="426"/>
                              </a:lnTo>
                              <a:lnTo>
                                <a:pt x="1974" y="432"/>
                              </a:lnTo>
                              <a:lnTo>
                                <a:pt x="1974" y="438"/>
                              </a:lnTo>
                              <a:lnTo>
                                <a:pt x="1977" y="443"/>
                              </a:lnTo>
                              <a:lnTo>
                                <a:pt x="2000" y="448"/>
                              </a:lnTo>
                              <a:lnTo>
                                <a:pt x="2022" y="451"/>
                              </a:lnTo>
                              <a:lnTo>
                                <a:pt x="2058" y="453"/>
                              </a:lnTo>
                              <a:lnTo>
                                <a:pt x="2094" y="451"/>
                              </a:lnTo>
                              <a:lnTo>
                                <a:pt x="2130" y="449"/>
                              </a:lnTo>
                              <a:lnTo>
                                <a:pt x="2166" y="445"/>
                              </a:lnTo>
                              <a:lnTo>
                                <a:pt x="2166" y="446"/>
                              </a:lnTo>
                              <a:lnTo>
                                <a:pt x="1082" y="1179"/>
                              </a:lnTo>
                              <a:lnTo>
                                <a:pt x="752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4800"/>
                          <a:ext cx="159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09">
                              <a:moveTo>
                                <a:pt x="344" y="176"/>
                              </a:moveTo>
                              <a:lnTo>
                                <a:pt x="0" y="409"/>
                              </a:lnTo>
                              <a:lnTo>
                                <a:pt x="19" y="364"/>
                              </a:lnTo>
                              <a:lnTo>
                                <a:pt x="39" y="318"/>
                              </a:lnTo>
                              <a:lnTo>
                                <a:pt x="60" y="274"/>
                              </a:lnTo>
                              <a:lnTo>
                                <a:pt x="82" y="230"/>
                              </a:lnTo>
                              <a:lnTo>
                                <a:pt x="86" y="223"/>
                              </a:lnTo>
                              <a:lnTo>
                                <a:pt x="86" y="222"/>
                              </a:lnTo>
                              <a:lnTo>
                                <a:pt x="98" y="187"/>
                              </a:lnTo>
                              <a:lnTo>
                                <a:pt x="109" y="152"/>
                              </a:lnTo>
                              <a:lnTo>
                                <a:pt x="122" y="104"/>
                              </a:lnTo>
                              <a:lnTo>
                                <a:pt x="136" y="56"/>
                              </a:lnTo>
                              <a:lnTo>
                                <a:pt x="194" y="41"/>
                              </a:lnTo>
                              <a:lnTo>
                                <a:pt x="252" y="28"/>
                              </a:lnTo>
                              <a:lnTo>
                                <a:pt x="311" y="18"/>
                              </a:lnTo>
                              <a:lnTo>
                                <a:pt x="369" y="10"/>
                              </a:lnTo>
                              <a:lnTo>
                                <a:pt x="429" y="4"/>
                              </a:lnTo>
                              <a:lnTo>
                                <a:pt x="488" y="0"/>
                              </a:lnTo>
                              <a:lnTo>
                                <a:pt x="548" y="0"/>
                              </a:lnTo>
                              <a:lnTo>
                                <a:pt x="607" y="2"/>
                              </a:lnTo>
                              <a:lnTo>
                                <a:pt x="475" y="87"/>
                              </a:lnTo>
                              <a:lnTo>
                                <a:pt x="34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720000"/>
                          <a:ext cx="574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240">
                              <a:moveTo>
                                <a:pt x="1658" y="2"/>
                              </a:moveTo>
                              <a:lnTo>
                                <a:pt x="1698" y="6"/>
                              </a:lnTo>
                              <a:lnTo>
                                <a:pt x="1723" y="9"/>
                              </a:lnTo>
                              <a:lnTo>
                                <a:pt x="1798" y="20"/>
                              </a:lnTo>
                              <a:lnTo>
                                <a:pt x="1834" y="27"/>
                              </a:lnTo>
                              <a:lnTo>
                                <a:pt x="1870" y="36"/>
                              </a:lnTo>
                              <a:lnTo>
                                <a:pt x="1908" y="47"/>
                              </a:lnTo>
                              <a:lnTo>
                                <a:pt x="1943" y="57"/>
                              </a:lnTo>
                              <a:lnTo>
                                <a:pt x="1978" y="70"/>
                              </a:lnTo>
                              <a:lnTo>
                                <a:pt x="2014" y="84"/>
                              </a:lnTo>
                              <a:lnTo>
                                <a:pt x="2021" y="85"/>
                              </a:lnTo>
                              <a:lnTo>
                                <a:pt x="2036" y="128"/>
                              </a:lnTo>
                              <a:lnTo>
                                <a:pt x="2037" y="130"/>
                              </a:lnTo>
                              <a:lnTo>
                                <a:pt x="2040" y="136"/>
                              </a:lnTo>
                              <a:lnTo>
                                <a:pt x="2040" y="137"/>
                              </a:lnTo>
                              <a:lnTo>
                                <a:pt x="2055" y="165"/>
                              </a:lnTo>
                              <a:lnTo>
                                <a:pt x="2061" y="177"/>
                              </a:lnTo>
                              <a:lnTo>
                                <a:pt x="2023" y="180"/>
                              </a:lnTo>
                              <a:lnTo>
                                <a:pt x="1986" y="181"/>
                              </a:lnTo>
                              <a:lnTo>
                                <a:pt x="1982" y="181"/>
                              </a:lnTo>
                              <a:lnTo>
                                <a:pt x="1942" y="179"/>
                              </a:lnTo>
                              <a:lnTo>
                                <a:pt x="1902" y="178"/>
                              </a:lnTo>
                              <a:lnTo>
                                <a:pt x="1899" y="178"/>
                              </a:lnTo>
                              <a:lnTo>
                                <a:pt x="1880" y="180"/>
                              </a:lnTo>
                              <a:lnTo>
                                <a:pt x="1875" y="185"/>
                              </a:lnTo>
                              <a:lnTo>
                                <a:pt x="1874" y="187"/>
                              </a:lnTo>
                              <a:lnTo>
                                <a:pt x="1873" y="192"/>
                              </a:lnTo>
                              <a:lnTo>
                                <a:pt x="1873" y="198"/>
                              </a:lnTo>
                              <a:lnTo>
                                <a:pt x="1876" y="202"/>
                              </a:lnTo>
                              <a:lnTo>
                                <a:pt x="1880" y="207"/>
                              </a:lnTo>
                              <a:lnTo>
                                <a:pt x="1885" y="209"/>
                              </a:lnTo>
                              <a:lnTo>
                                <a:pt x="1891" y="212"/>
                              </a:lnTo>
                              <a:lnTo>
                                <a:pt x="1891" y="212"/>
                              </a:lnTo>
                              <a:lnTo>
                                <a:pt x="1903" y="214"/>
                              </a:lnTo>
                              <a:lnTo>
                                <a:pt x="1937" y="217"/>
                              </a:lnTo>
                              <a:lnTo>
                                <a:pt x="1972" y="219"/>
                              </a:lnTo>
                              <a:lnTo>
                                <a:pt x="2006" y="217"/>
                              </a:lnTo>
                              <a:lnTo>
                                <a:pt x="2041" y="214"/>
                              </a:lnTo>
                              <a:lnTo>
                                <a:pt x="2071" y="209"/>
                              </a:lnTo>
                              <a:lnTo>
                                <a:pt x="2079" y="216"/>
                              </a:lnTo>
                              <a:lnTo>
                                <a:pt x="2108" y="284"/>
                              </a:lnTo>
                              <a:lnTo>
                                <a:pt x="2136" y="352"/>
                              </a:lnTo>
                              <a:lnTo>
                                <a:pt x="2139" y="360"/>
                              </a:lnTo>
                              <a:lnTo>
                                <a:pt x="2145" y="375"/>
                              </a:lnTo>
                              <a:lnTo>
                                <a:pt x="2148" y="390"/>
                              </a:lnTo>
                              <a:lnTo>
                                <a:pt x="2088" y="395"/>
                              </a:lnTo>
                              <a:lnTo>
                                <a:pt x="2028" y="403"/>
                              </a:lnTo>
                              <a:lnTo>
                                <a:pt x="2019" y="408"/>
                              </a:lnTo>
                              <a:lnTo>
                                <a:pt x="2014" y="414"/>
                              </a:lnTo>
                              <a:lnTo>
                                <a:pt x="2014" y="419"/>
                              </a:lnTo>
                              <a:lnTo>
                                <a:pt x="2016" y="425"/>
                              </a:lnTo>
                              <a:lnTo>
                                <a:pt x="2019" y="429"/>
                              </a:lnTo>
                              <a:lnTo>
                                <a:pt x="2025" y="432"/>
                              </a:lnTo>
                              <a:lnTo>
                                <a:pt x="2031" y="433"/>
                              </a:lnTo>
                              <a:lnTo>
                                <a:pt x="2035" y="433"/>
                              </a:lnTo>
                              <a:lnTo>
                                <a:pt x="2046" y="432"/>
                              </a:lnTo>
                              <a:lnTo>
                                <a:pt x="2101" y="425"/>
                              </a:lnTo>
                              <a:lnTo>
                                <a:pt x="2156" y="421"/>
                              </a:lnTo>
                              <a:lnTo>
                                <a:pt x="2161" y="429"/>
                              </a:lnTo>
                              <a:lnTo>
                                <a:pt x="2169" y="464"/>
                              </a:lnTo>
                              <a:lnTo>
                                <a:pt x="2176" y="498"/>
                              </a:lnTo>
                              <a:lnTo>
                                <a:pt x="2176" y="500"/>
                              </a:lnTo>
                              <a:lnTo>
                                <a:pt x="2180" y="531"/>
                              </a:lnTo>
                              <a:lnTo>
                                <a:pt x="2182" y="562"/>
                              </a:lnTo>
                              <a:lnTo>
                                <a:pt x="2181" y="594"/>
                              </a:lnTo>
                              <a:lnTo>
                                <a:pt x="2177" y="625"/>
                              </a:lnTo>
                              <a:lnTo>
                                <a:pt x="2171" y="655"/>
                              </a:lnTo>
                              <a:lnTo>
                                <a:pt x="2162" y="685"/>
                              </a:lnTo>
                              <a:lnTo>
                                <a:pt x="2151" y="715"/>
                              </a:lnTo>
                              <a:lnTo>
                                <a:pt x="2138" y="743"/>
                              </a:lnTo>
                              <a:lnTo>
                                <a:pt x="2110" y="772"/>
                              </a:lnTo>
                              <a:lnTo>
                                <a:pt x="2082" y="800"/>
                              </a:lnTo>
                              <a:lnTo>
                                <a:pt x="2052" y="826"/>
                              </a:lnTo>
                              <a:lnTo>
                                <a:pt x="2021" y="851"/>
                              </a:lnTo>
                              <a:lnTo>
                                <a:pt x="1989" y="874"/>
                              </a:lnTo>
                              <a:lnTo>
                                <a:pt x="1955" y="895"/>
                              </a:lnTo>
                              <a:lnTo>
                                <a:pt x="1921" y="915"/>
                              </a:lnTo>
                              <a:lnTo>
                                <a:pt x="1886" y="934"/>
                              </a:lnTo>
                              <a:lnTo>
                                <a:pt x="1849" y="950"/>
                              </a:lnTo>
                              <a:lnTo>
                                <a:pt x="1812" y="964"/>
                              </a:lnTo>
                              <a:lnTo>
                                <a:pt x="1775" y="977"/>
                              </a:lnTo>
                              <a:lnTo>
                                <a:pt x="1737" y="987"/>
                              </a:lnTo>
                              <a:lnTo>
                                <a:pt x="1699" y="996"/>
                              </a:lnTo>
                              <a:lnTo>
                                <a:pt x="1659" y="1003"/>
                              </a:lnTo>
                              <a:lnTo>
                                <a:pt x="1620" y="1008"/>
                              </a:lnTo>
                              <a:lnTo>
                                <a:pt x="1580" y="1010"/>
                              </a:lnTo>
                              <a:lnTo>
                                <a:pt x="1578" y="1010"/>
                              </a:lnTo>
                              <a:lnTo>
                                <a:pt x="1577" y="1011"/>
                              </a:lnTo>
                              <a:lnTo>
                                <a:pt x="1505" y="1023"/>
                              </a:lnTo>
                              <a:lnTo>
                                <a:pt x="1433" y="1039"/>
                              </a:lnTo>
                              <a:lnTo>
                                <a:pt x="1362" y="1059"/>
                              </a:lnTo>
                              <a:lnTo>
                                <a:pt x="1292" y="1081"/>
                              </a:lnTo>
                              <a:lnTo>
                                <a:pt x="1254" y="1095"/>
                              </a:lnTo>
                              <a:lnTo>
                                <a:pt x="1217" y="1111"/>
                              </a:lnTo>
                              <a:lnTo>
                                <a:pt x="1181" y="1129"/>
                              </a:lnTo>
                              <a:lnTo>
                                <a:pt x="1144" y="1147"/>
                              </a:lnTo>
                              <a:lnTo>
                                <a:pt x="1110" y="1168"/>
                              </a:lnTo>
                              <a:lnTo>
                                <a:pt x="1077" y="1191"/>
                              </a:lnTo>
                              <a:lnTo>
                                <a:pt x="1044" y="1215"/>
                              </a:lnTo>
                              <a:lnTo>
                                <a:pt x="1013" y="1240"/>
                              </a:lnTo>
                              <a:lnTo>
                                <a:pt x="982" y="1215"/>
                              </a:lnTo>
                              <a:lnTo>
                                <a:pt x="950" y="1191"/>
                              </a:lnTo>
                              <a:lnTo>
                                <a:pt x="916" y="1168"/>
                              </a:lnTo>
                              <a:lnTo>
                                <a:pt x="883" y="1147"/>
                              </a:lnTo>
                              <a:lnTo>
                                <a:pt x="847" y="1129"/>
                              </a:lnTo>
                              <a:lnTo>
                                <a:pt x="811" y="1111"/>
                              </a:lnTo>
                              <a:lnTo>
                                <a:pt x="774" y="1095"/>
                              </a:lnTo>
                              <a:lnTo>
                                <a:pt x="737" y="1081"/>
                              </a:lnTo>
                              <a:lnTo>
                                <a:pt x="678" y="1061"/>
                              </a:lnTo>
                              <a:lnTo>
                                <a:pt x="618" y="1045"/>
                              </a:lnTo>
                              <a:lnTo>
                                <a:pt x="558" y="1031"/>
                              </a:lnTo>
                              <a:lnTo>
                                <a:pt x="498" y="1021"/>
                              </a:lnTo>
                              <a:lnTo>
                                <a:pt x="331" y="994"/>
                              </a:lnTo>
                              <a:lnTo>
                                <a:pt x="277" y="982"/>
                              </a:lnTo>
                              <a:lnTo>
                                <a:pt x="250" y="975"/>
                              </a:lnTo>
                              <a:lnTo>
                                <a:pt x="224" y="967"/>
                              </a:lnTo>
                              <a:lnTo>
                                <a:pt x="199" y="958"/>
                              </a:lnTo>
                              <a:lnTo>
                                <a:pt x="173" y="948"/>
                              </a:lnTo>
                              <a:lnTo>
                                <a:pt x="123" y="924"/>
                              </a:lnTo>
                              <a:lnTo>
                                <a:pt x="91" y="907"/>
                              </a:lnTo>
                              <a:lnTo>
                                <a:pt x="60" y="888"/>
                              </a:lnTo>
                              <a:lnTo>
                                <a:pt x="30" y="869"/>
                              </a:lnTo>
                              <a:lnTo>
                                <a:pt x="0" y="847"/>
                              </a:lnTo>
                              <a:lnTo>
                                <a:pt x="615" y="431"/>
                              </a:lnTo>
                              <a:lnTo>
                                <a:pt x="659" y="426"/>
                              </a:lnTo>
                              <a:lnTo>
                                <a:pt x="702" y="423"/>
                              </a:lnTo>
                              <a:lnTo>
                                <a:pt x="746" y="421"/>
                              </a:lnTo>
                              <a:lnTo>
                                <a:pt x="789" y="419"/>
                              </a:lnTo>
                              <a:lnTo>
                                <a:pt x="833" y="419"/>
                              </a:lnTo>
                              <a:lnTo>
                                <a:pt x="877" y="421"/>
                              </a:lnTo>
                              <a:lnTo>
                                <a:pt x="920" y="424"/>
                              </a:lnTo>
                              <a:lnTo>
                                <a:pt x="964" y="428"/>
                              </a:lnTo>
                              <a:lnTo>
                                <a:pt x="1016" y="433"/>
                              </a:lnTo>
                              <a:lnTo>
                                <a:pt x="1068" y="439"/>
                              </a:lnTo>
                              <a:lnTo>
                                <a:pt x="1121" y="443"/>
                              </a:lnTo>
                              <a:lnTo>
                                <a:pt x="1173" y="444"/>
                              </a:lnTo>
                              <a:lnTo>
                                <a:pt x="1178" y="440"/>
                              </a:lnTo>
                              <a:lnTo>
                                <a:pt x="1562" y="439"/>
                              </a:lnTo>
                              <a:lnTo>
                                <a:pt x="1562" y="498"/>
                              </a:lnTo>
                              <a:lnTo>
                                <a:pt x="1004" y="500"/>
                              </a:lnTo>
                              <a:lnTo>
                                <a:pt x="1014" y="512"/>
                              </a:lnTo>
                              <a:lnTo>
                                <a:pt x="953" y="506"/>
                              </a:lnTo>
                              <a:lnTo>
                                <a:pt x="893" y="503"/>
                              </a:lnTo>
                              <a:lnTo>
                                <a:pt x="833" y="501"/>
                              </a:lnTo>
                              <a:lnTo>
                                <a:pt x="772" y="501"/>
                              </a:lnTo>
                              <a:lnTo>
                                <a:pt x="712" y="502"/>
                              </a:lnTo>
                              <a:lnTo>
                                <a:pt x="651" y="505"/>
                              </a:lnTo>
                              <a:lnTo>
                                <a:pt x="591" y="510"/>
                              </a:lnTo>
                              <a:lnTo>
                                <a:pt x="531" y="517"/>
                              </a:lnTo>
                              <a:lnTo>
                                <a:pt x="522" y="523"/>
                              </a:lnTo>
                              <a:lnTo>
                                <a:pt x="521" y="524"/>
                              </a:lnTo>
                              <a:lnTo>
                                <a:pt x="518" y="529"/>
                              </a:lnTo>
                              <a:lnTo>
                                <a:pt x="517" y="534"/>
                              </a:lnTo>
                              <a:lnTo>
                                <a:pt x="519" y="540"/>
                              </a:lnTo>
                              <a:lnTo>
                                <a:pt x="523" y="544"/>
                              </a:lnTo>
                              <a:lnTo>
                                <a:pt x="528" y="547"/>
                              </a:lnTo>
                              <a:lnTo>
                                <a:pt x="534" y="548"/>
                              </a:lnTo>
                              <a:lnTo>
                                <a:pt x="538" y="548"/>
                              </a:lnTo>
                              <a:lnTo>
                                <a:pt x="549" y="547"/>
                              </a:lnTo>
                              <a:lnTo>
                                <a:pt x="596" y="541"/>
                              </a:lnTo>
                              <a:lnTo>
                                <a:pt x="644" y="537"/>
                              </a:lnTo>
                              <a:lnTo>
                                <a:pt x="692" y="533"/>
                              </a:lnTo>
                              <a:lnTo>
                                <a:pt x="787" y="531"/>
                              </a:lnTo>
                              <a:lnTo>
                                <a:pt x="836" y="532"/>
                              </a:lnTo>
                              <a:lnTo>
                                <a:pt x="931" y="539"/>
                              </a:lnTo>
                              <a:lnTo>
                                <a:pt x="988" y="546"/>
                              </a:lnTo>
                              <a:lnTo>
                                <a:pt x="1044" y="551"/>
                              </a:lnTo>
                              <a:lnTo>
                                <a:pt x="1115" y="641"/>
                              </a:lnTo>
                              <a:lnTo>
                                <a:pt x="1049" y="645"/>
                              </a:lnTo>
                              <a:lnTo>
                                <a:pt x="983" y="646"/>
                              </a:lnTo>
                              <a:lnTo>
                                <a:pt x="918" y="643"/>
                              </a:lnTo>
                              <a:lnTo>
                                <a:pt x="852" y="638"/>
                              </a:lnTo>
                              <a:lnTo>
                                <a:pt x="788" y="631"/>
                              </a:lnTo>
                              <a:lnTo>
                                <a:pt x="723" y="626"/>
                              </a:lnTo>
                              <a:lnTo>
                                <a:pt x="657" y="623"/>
                              </a:lnTo>
                              <a:lnTo>
                                <a:pt x="592" y="621"/>
                              </a:lnTo>
                              <a:lnTo>
                                <a:pt x="527" y="623"/>
                              </a:lnTo>
                              <a:lnTo>
                                <a:pt x="462" y="626"/>
                              </a:lnTo>
                              <a:lnTo>
                                <a:pt x="397" y="632"/>
                              </a:lnTo>
                              <a:lnTo>
                                <a:pt x="332" y="639"/>
                              </a:lnTo>
                              <a:lnTo>
                                <a:pt x="323" y="645"/>
                              </a:lnTo>
                              <a:lnTo>
                                <a:pt x="322" y="645"/>
                              </a:lnTo>
                              <a:lnTo>
                                <a:pt x="319" y="650"/>
                              </a:lnTo>
                              <a:lnTo>
                                <a:pt x="318" y="656"/>
                              </a:lnTo>
                              <a:lnTo>
                                <a:pt x="320" y="661"/>
                              </a:lnTo>
                              <a:lnTo>
                                <a:pt x="324" y="666"/>
                              </a:lnTo>
                              <a:lnTo>
                                <a:pt x="335" y="670"/>
                              </a:lnTo>
                              <a:lnTo>
                                <a:pt x="339" y="670"/>
                              </a:lnTo>
                              <a:lnTo>
                                <a:pt x="351" y="669"/>
                              </a:lnTo>
                              <a:lnTo>
                                <a:pt x="398" y="662"/>
                              </a:lnTo>
                              <a:lnTo>
                                <a:pt x="446" y="657"/>
                              </a:lnTo>
                              <a:lnTo>
                                <a:pt x="542" y="653"/>
                              </a:lnTo>
                              <a:lnTo>
                                <a:pt x="589" y="653"/>
                              </a:lnTo>
                              <a:lnTo>
                                <a:pt x="637" y="654"/>
                              </a:lnTo>
                              <a:lnTo>
                                <a:pt x="685" y="656"/>
                              </a:lnTo>
                              <a:lnTo>
                                <a:pt x="733" y="661"/>
                              </a:lnTo>
                              <a:lnTo>
                                <a:pt x="790" y="668"/>
                              </a:lnTo>
                              <a:lnTo>
                                <a:pt x="847" y="672"/>
                              </a:lnTo>
                              <a:lnTo>
                                <a:pt x="905" y="676"/>
                              </a:lnTo>
                              <a:lnTo>
                                <a:pt x="962" y="678"/>
                              </a:lnTo>
                              <a:lnTo>
                                <a:pt x="1019" y="678"/>
                              </a:lnTo>
                              <a:lnTo>
                                <a:pt x="1078" y="676"/>
                              </a:lnTo>
                              <a:lnTo>
                                <a:pt x="1135" y="672"/>
                              </a:lnTo>
                              <a:lnTo>
                                <a:pt x="1192" y="668"/>
                              </a:lnTo>
                              <a:lnTo>
                                <a:pt x="1241" y="663"/>
                              </a:lnTo>
                              <a:lnTo>
                                <a:pt x="1290" y="661"/>
                              </a:lnTo>
                              <a:lnTo>
                                <a:pt x="1293" y="662"/>
                              </a:lnTo>
                              <a:lnTo>
                                <a:pt x="1333" y="664"/>
                              </a:lnTo>
                              <a:lnTo>
                                <a:pt x="1373" y="667"/>
                              </a:lnTo>
                              <a:lnTo>
                                <a:pt x="1376" y="667"/>
                              </a:lnTo>
                              <a:lnTo>
                                <a:pt x="1396" y="664"/>
                              </a:lnTo>
                              <a:lnTo>
                                <a:pt x="1400" y="660"/>
                              </a:lnTo>
                              <a:lnTo>
                                <a:pt x="1843" y="660"/>
                              </a:lnTo>
                              <a:lnTo>
                                <a:pt x="1846" y="656"/>
                              </a:lnTo>
                              <a:lnTo>
                                <a:pt x="1909" y="655"/>
                              </a:lnTo>
                              <a:lnTo>
                                <a:pt x="1971" y="650"/>
                              </a:lnTo>
                              <a:lnTo>
                                <a:pt x="1981" y="646"/>
                              </a:lnTo>
                              <a:lnTo>
                                <a:pt x="1982" y="646"/>
                              </a:lnTo>
                              <a:lnTo>
                                <a:pt x="1985" y="641"/>
                              </a:lnTo>
                              <a:lnTo>
                                <a:pt x="1986" y="634"/>
                              </a:lnTo>
                              <a:lnTo>
                                <a:pt x="1985" y="630"/>
                              </a:lnTo>
                              <a:lnTo>
                                <a:pt x="1981" y="625"/>
                              </a:lnTo>
                              <a:lnTo>
                                <a:pt x="1976" y="621"/>
                              </a:lnTo>
                              <a:lnTo>
                                <a:pt x="1970" y="620"/>
                              </a:lnTo>
                              <a:lnTo>
                                <a:pt x="1955" y="620"/>
                              </a:lnTo>
                              <a:lnTo>
                                <a:pt x="1914" y="624"/>
                              </a:lnTo>
                              <a:lnTo>
                                <a:pt x="1874" y="625"/>
                              </a:lnTo>
                              <a:lnTo>
                                <a:pt x="1992" y="497"/>
                              </a:lnTo>
                              <a:lnTo>
                                <a:pt x="1595" y="498"/>
                              </a:lnTo>
                              <a:lnTo>
                                <a:pt x="1595" y="439"/>
                              </a:lnTo>
                              <a:lnTo>
                                <a:pt x="1872" y="438"/>
                              </a:lnTo>
                              <a:lnTo>
                                <a:pt x="1823" y="339"/>
                              </a:lnTo>
                              <a:lnTo>
                                <a:pt x="1861" y="337"/>
                              </a:lnTo>
                              <a:lnTo>
                                <a:pt x="1899" y="336"/>
                              </a:lnTo>
                              <a:lnTo>
                                <a:pt x="1903" y="336"/>
                              </a:lnTo>
                              <a:lnTo>
                                <a:pt x="1943" y="339"/>
                              </a:lnTo>
                              <a:lnTo>
                                <a:pt x="1982" y="342"/>
                              </a:lnTo>
                              <a:lnTo>
                                <a:pt x="1985" y="340"/>
                              </a:lnTo>
                              <a:lnTo>
                                <a:pt x="2005" y="339"/>
                              </a:lnTo>
                              <a:lnTo>
                                <a:pt x="2011" y="332"/>
                              </a:lnTo>
                              <a:lnTo>
                                <a:pt x="2012" y="327"/>
                              </a:lnTo>
                              <a:lnTo>
                                <a:pt x="2012" y="322"/>
                              </a:lnTo>
                              <a:lnTo>
                                <a:pt x="2009" y="316"/>
                              </a:lnTo>
                              <a:lnTo>
                                <a:pt x="2005" y="313"/>
                              </a:lnTo>
                              <a:lnTo>
                                <a:pt x="2000" y="309"/>
                              </a:lnTo>
                              <a:lnTo>
                                <a:pt x="1995" y="307"/>
                              </a:lnTo>
                              <a:lnTo>
                                <a:pt x="1994" y="307"/>
                              </a:lnTo>
                              <a:lnTo>
                                <a:pt x="1982" y="306"/>
                              </a:lnTo>
                              <a:lnTo>
                                <a:pt x="1948" y="301"/>
                              </a:lnTo>
                              <a:lnTo>
                                <a:pt x="1914" y="299"/>
                              </a:lnTo>
                              <a:lnTo>
                                <a:pt x="1880" y="300"/>
                              </a:lnTo>
                              <a:lnTo>
                                <a:pt x="1846" y="302"/>
                              </a:lnTo>
                              <a:lnTo>
                                <a:pt x="1806" y="308"/>
                              </a:lnTo>
                              <a:lnTo>
                                <a:pt x="1652" y="0"/>
                              </a:lnTo>
                              <a:lnTo>
                                <a:pt x="165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540360"/>
                          <a:ext cx="806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0">
                              <a:moveTo>
                                <a:pt x="9" y="265"/>
                              </a:moveTo>
                              <a:lnTo>
                                <a:pt x="4" y="249"/>
                              </a:lnTo>
                              <a:lnTo>
                                <a:pt x="1" y="231"/>
                              </a:lnTo>
                              <a:lnTo>
                                <a:pt x="0" y="213"/>
                              </a:lnTo>
                              <a:lnTo>
                                <a:pt x="1" y="194"/>
                              </a:lnTo>
                              <a:lnTo>
                                <a:pt x="7" y="170"/>
                              </a:lnTo>
                              <a:lnTo>
                                <a:pt x="16" y="145"/>
                              </a:lnTo>
                              <a:lnTo>
                                <a:pt x="30" y="121"/>
                              </a:lnTo>
                              <a:lnTo>
                                <a:pt x="46" y="98"/>
                              </a:lnTo>
                              <a:lnTo>
                                <a:pt x="50" y="93"/>
                              </a:lnTo>
                              <a:lnTo>
                                <a:pt x="64" y="78"/>
                              </a:lnTo>
                              <a:lnTo>
                                <a:pt x="79" y="64"/>
                              </a:lnTo>
                              <a:lnTo>
                                <a:pt x="95" y="51"/>
                              </a:lnTo>
                              <a:lnTo>
                                <a:pt x="111" y="40"/>
                              </a:lnTo>
                              <a:lnTo>
                                <a:pt x="134" y="26"/>
                              </a:lnTo>
                              <a:lnTo>
                                <a:pt x="156" y="14"/>
                              </a:lnTo>
                              <a:lnTo>
                                <a:pt x="179" y="6"/>
                              </a:lnTo>
                              <a:lnTo>
                                <a:pt x="201" y="1"/>
                              </a:lnTo>
                              <a:lnTo>
                                <a:pt x="214" y="0"/>
                              </a:lnTo>
                              <a:lnTo>
                                <a:pt x="227" y="1"/>
                              </a:lnTo>
                              <a:lnTo>
                                <a:pt x="239" y="2"/>
                              </a:lnTo>
                              <a:lnTo>
                                <a:pt x="250" y="6"/>
                              </a:lnTo>
                              <a:lnTo>
                                <a:pt x="261" y="12"/>
                              </a:lnTo>
                              <a:lnTo>
                                <a:pt x="269" y="18"/>
                              </a:lnTo>
                              <a:lnTo>
                                <a:pt x="277" y="26"/>
                              </a:lnTo>
                              <a:lnTo>
                                <a:pt x="284" y="34"/>
                              </a:lnTo>
                              <a:lnTo>
                                <a:pt x="293" y="49"/>
                              </a:lnTo>
                              <a:lnTo>
                                <a:pt x="300" y="66"/>
                              </a:lnTo>
                              <a:lnTo>
                                <a:pt x="305" y="83"/>
                              </a:lnTo>
                              <a:lnTo>
                                <a:pt x="308" y="101"/>
                              </a:lnTo>
                              <a:lnTo>
                                <a:pt x="308" y="121"/>
                              </a:lnTo>
                              <a:lnTo>
                                <a:pt x="306" y="141"/>
                              </a:lnTo>
                              <a:lnTo>
                                <a:pt x="301" y="158"/>
                              </a:lnTo>
                              <a:lnTo>
                                <a:pt x="295" y="175"/>
                              </a:lnTo>
                              <a:lnTo>
                                <a:pt x="288" y="193"/>
                              </a:lnTo>
                              <a:lnTo>
                                <a:pt x="277" y="210"/>
                              </a:lnTo>
                              <a:lnTo>
                                <a:pt x="266" y="227"/>
                              </a:lnTo>
                              <a:lnTo>
                                <a:pt x="252" y="242"/>
                              </a:lnTo>
                              <a:lnTo>
                                <a:pt x="238" y="257"/>
                              </a:lnTo>
                              <a:lnTo>
                                <a:pt x="223" y="271"/>
                              </a:lnTo>
                              <a:lnTo>
                                <a:pt x="197" y="290"/>
                              </a:lnTo>
                              <a:lnTo>
                                <a:pt x="174" y="304"/>
                              </a:lnTo>
                              <a:lnTo>
                                <a:pt x="151" y="315"/>
                              </a:lnTo>
                              <a:lnTo>
                                <a:pt x="129" y="324"/>
                              </a:lnTo>
                              <a:lnTo>
                                <a:pt x="106" y="329"/>
                              </a:lnTo>
                              <a:lnTo>
                                <a:pt x="94" y="330"/>
                              </a:lnTo>
                              <a:lnTo>
                                <a:pt x="80" y="330"/>
                              </a:lnTo>
                              <a:lnTo>
                                <a:pt x="69" y="327"/>
                              </a:lnTo>
                              <a:lnTo>
                                <a:pt x="57" y="324"/>
                              </a:lnTo>
                              <a:lnTo>
                                <a:pt x="48" y="319"/>
                              </a:lnTo>
                              <a:lnTo>
                                <a:pt x="38" y="312"/>
                              </a:lnTo>
                              <a:lnTo>
                                <a:pt x="31" y="305"/>
                              </a:lnTo>
                              <a:lnTo>
                                <a:pt x="24" y="296"/>
                              </a:lnTo>
                              <a:lnTo>
                                <a:pt x="15" y="281"/>
                              </a:lnTo>
                              <a:lnTo>
                                <a:pt x="9" y="265"/>
                              </a:lnTo>
                              <a:close/>
                              <a:moveTo>
                                <a:pt x="71" y="221"/>
                              </a:moveTo>
                              <a:lnTo>
                                <a:pt x="74" y="232"/>
                              </a:lnTo>
                              <a:lnTo>
                                <a:pt x="80" y="242"/>
                              </a:lnTo>
                              <a:lnTo>
                                <a:pt x="87" y="251"/>
                              </a:lnTo>
                              <a:lnTo>
                                <a:pt x="95" y="259"/>
                              </a:lnTo>
                              <a:lnTo>
                                <a:pt x="103" y="264"/>
                              </a:lnTo>
                              <a:lnTo>
                                <a:pt x="112" y="267"/>
                              </a:lnTo>
                              <a:lnTo>
                                <a:pt x="122" y="268"/>
                              </a:lnTo>
                              <a:lnTo>
                                <a:pt x="134" y="268"/>
                              </a:lnTo>
                              <a:lnTo>
                                <a:pt x="146" y="266"/>
                              </a:lnTo>
                              <a:lnTo>
                                <a:pt x="158" y="261"/>
                              </a:lnTo>
                              <a:lnTo>
                                <a:pt x="170" y="256"/>
                              </a:lnTo>
                              <a:lnTo>
                                <a:pt x="182" y="249"/>
                              </a:lnTo>
                              <a:lnTo>
                                <a:pt x="194" y="239"/>
                              </a:lnTo>
                              <a:lnTo>
                                <a:pt x="204" y="230"/>
                              </a:lnTo>
                              <a:lnTo>
                                <a:pt x="214" y="220"/>
                              </a:lnTo>
                              <a:lnTo>
                                <a:pt x="223" y="208"/>
                              </a:lnTo>
                              <a:lnTo>
                                <a:pt x="230" y="195"/>
                              </a:lnTo>
                              <a:lnTo>
                                <a:pt x="236" y="184"/>
                              </a:lnTo>
                              <a:lnTo>
                                <a:pt x="240" y="171"/>
                              </a:lnTo>
                              <a:lnTo>
                                <a:pt x="243" y="159"/>
                              </a:lnTo>
                              <a:lnTo>
                                <a:pt x="243" y="131"/>
                              </a:lnTo>
                              <a:lnTo>
                                <a:pt x="237" y="108"/>
                              </a:lnTo>
                              <a:lnTo>
                                <a:pt x="232" y="96"/>
                              </a:lnTo>
                              <a:lnTo>
                                <a:pt x="227" y="86"/>
                              </a:lnTo>
                              <a:lnTo>
                                <a:pt x="221" y="78"/>
                              </a:lnTo>
                              <a:lnTo>
                                <a:pt x="213" y="70"/>
                              </a:lnTo>
                              <a:lnTo>
                                <a:pt x="205" y="65"/>
                              </a:lnTo>
                              <a:lnTo>
                                <a:pt x="197" y="62"/>
                              </a:lnTo>
                              <a:lnTo>
                                <a:pt x="188" y="61"/>
                              </a:lnTo>
                              <a:lnTo>
                                <a:pt x="178" y="61"/>
                              </a:lnTo>
                              <a:lnTo>
                                <a:pt x="167" y="62"/>
                              </a:lnTo>
                              <a:lnTo>
                                <a:pt x="156" y="65"/>
                              </a:lnTo>
                              <a:lnTo>
                                <a:pt x="145" y="70"/>
                              </a:lnTo>
                              <a:lnTo>
                                <a:pt x="134" y="76"/>
                              </a:lnTo>
                              <a:lnTo>
                                <a:pt x="126" y="81"/>
                              </a:lnTo>
                              <a:lnTo>
                                <a:pt x="110" y="93"/>
                              </a:lnTo>
                              <a:lnTo>
                                <a:pt x="95" y="107"/>
                              </a:lnTo>
                              <a:lnTo>
                                <a:pt x="84" y="122"/>
                              </a:lnTo>
                              <a:lnTo>
                                <a:pt x="74" y="139"/>
                              </a:lnTo>
                              <a:lnTo>
                                <a:pt x="69" y="151"/>
                              </a:lnTo>
                              <a:lnTo>
                                <a:pt x="66" y="164"/>
                              </a:lnTo>
                              <a:lnTo>
                                <a:pt x="64" y="175"/>
                              </a:lnTo>
                              <a:lnTo>
                                <a:pt x="64" y="187"/>
                              </a:lnTo>
                              <a:lnTo>
                                <a:pt x="66" y="204"/>
                              </a:lnTo>
                              <a:lnTo>
                                <a:pt x="71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585000"/>
                          <a:ext cx="97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39">
                              <a:moveTo>
                                <a:pt x="82" y="439"/>
                              </a:moveTo>
                              <a:lnTo>
                                <a:pt x="0" y="197"/>
                              </a:lnTo>
                              <a:lnTo>
                                <a:pt x="92" y="135"/>
                              </a:lnTo>
                              <a:lnTo>
                                <a:pt x="202" y="264"/>
                              </a:lnTo>
                              <a:lnTo>
                                <a:pt x="200" y="62"/>
                              </a:lnTo>
                              <a:lnTo>
                                <a:pt x="291" y="0"/>
                              </a:lnTo>
                              <a:lnTo>
                                <a:pt x="373" y="242"/>
                              </a:lnTo>
                              <a:lnTo>
                                <a:pt x="317" y="280"/>
                              </a:lnTo>
                              <a:lnTo>
                                <a:pt x="253" y="90"/>
                              </a:lnTo>
                              <a:lnTo>
                                <a:pt x="256" y="321"/>
                              </a:lnTo>
                              <a:lnTo>
                                <a:pt x="198" y="360"/>
                              </a:lnTo>
                              <a:lnTo>
                                <a:pt x="75" y="211"/>
                              </a:lnTo>
                              <a:lnTo>
                                <a:pt x="139" y="401"/>
                              </a:lnTo>
                              <a:lnTo>
                                <a:pt x="82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654120"/>
                          <a:ext cx="72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24">
                              <a:moveTo>
                                <a:pt x="25" y="287"/>
                              </a:moveTo>
                              <a:lnTo>
                                <a:pt x="83" y="243"/>
                              </a:lnTo>
                              <a:lnTo>
                                <a:pt x="91" y="252"/>
                              </a:lnTo>
                              <a:lnTo>
                                <a:pt x="102" y="260"/>
                              </a:lnTo>
                              <a:lnTo>
                                <a:pt x="111" y="263"/>
                              </a:lnTo>
                              <a:lnTo>
                                <a:pt x="120" y="263"/>
                              </a:lnTo>
                              <a:lnTo>
                                <a:pt x="131" y="261"/>
                              </a:lnTo>
                              <a:lnTo>
                                <a:pt x="142" y="257"/>
                              </a:lnTo>
                              <a:lnTo>
                                <a:pt x="153" y="251"/>
                              </a:lnTo>
                              <a:lnTo>
                                <a:pt x="164" y="244"/>
                              </a:lnTo>
                              <a:lnTo>
                                <a:pt x="179" y="232"/>
                              </a:lnTo>
                              <a:lnTo>
                                <a:pt x="194" y="220"/>
                              </a:lnTo>
                              <a:lnTo>
                                <a:pt x="200" y="211"/>
                              </a:lnTo>
                              <a:lnTo>
                                <a:pt x="205" y="203"/>
                              </a:lnTo>
                              <a:lnTo>
                                <a:pt x="209" y="195"/>
                              </a:lnTo>
                              <a:lnTo>
                                <a:pt x="212" y="187"/>
                              </a:lnTo>
                              <a:lnTo>
                                <a:pt x="213" y="179"/>
                              </a:lnTo>
                              <a:lnTo>
                                <a:pt x="212" y="171"/>
                              </a:lnTo>
                              <a:lnTo>
                                <a:pt x="209" y="166"/>
                              </a:lnTo>
                              <a:lnTo>
                                <a:pt x="205" y="163"/>
                              </a:lnTo>
                              <a:lnTo>
                                <a:pt x="199" y="160"/>
                              </a:lnTo>
                              <a:lnTo>
                                <a:pt x="193" y="160"/>
                              </a:lnTo>
                              <a:lnTo>
                                <a:pt x="184" y="162"/>
                              </a:lnTo>
                              <a:lnTo>
                                <a:pt x="175" y="165"/>
                              </a:lnTo>
                              <a:lnTo>
                                <a:pt x="128" y="185"/>
                              </a:lnTo>
                              <a:lnTo>
                                <a:pt x="123" y="187"/>
                              </a:lnTo>
                              <a:lnTo>
                                <a:pt x="94" y="199"/>
                              </a:lnTo>
                              <a:lnTo>
                                <a:pt x="66" y="208"/>
                              </a:lnTo>
                              <a:lnTo>
                                <a:pt x="56" y="209"/>
                              </a:lnTo>
                              <a:lnTo>
                                <a:pt x="47" y="209"/>
                              </a:lnTo>
                              <a:lnTo>
                                <a:pt x="31" y="208"/>
                              </a:lnTo>
                              <a:lnTo>
                                <a:pt x="19" y="202"/>
                              </a:lnTo>
                              <a:lnTo>
                                <a:pt x="8" y="192"/>
                              </a:lnTo>
                              <a:lnTo>
                                <a:pt x="3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1" y="148"/>
                              </a:lnTo>
                              <a:lnTo>
                                <a:pt x="4" y="136"/>
                              </a:lnTo>
                              <a:lnTo>
                                <a:pt x="8" y="123"/>
                              </a:lnTo>
                              <a:lnTo>
                                <a:pt x="14" y="112"/>
                              </a:lnTo>
                              <a:lnTo>
                                <a:pt x="22" y="100"/>
                              </a:lnTo>
                              <a:lnTo>
                                <a:pt x="31" y="88"/>
                              </a:lnTo>
                              <a:lnTo>
                                <a:pt x="45" y="75"/>
                              </a:lnTo>
                              <a:lnTo>
                                <a:pt x="59" y="61"/>
                              </a:lnTo>
                              <a:lnTo>
                                <a:pt x="73" y="49"/>
                              </a:lnTo>
                              <a:lnTo>
                                <a:pt x="90" y="37"/>
                              </a:lnTo>
                              <a:lnTo>
                                <a:pt x="120" y="19"/>
                              </a:lnTo>
                              <a:lnTo>
                                <a:pt x="136" y="11"/>
                              </a:lnTo>
                              <a:lnTo>
                                <a:pt x="153" y="5"/>
                              </a:lnTo>
                              <a:lnTo>
                                <a:pt x="164" y="1"/>
                              </a:lnTo>
                              <a:lnTo>
                                <a:pt x="176" y="0"/>
                              </a:lnTo>
                              <a:lnTo>
                                <a:pt x="187" y="0"/>
                              </a:lnTo>
                              <a:lnTo>
                                <a:pt x="197" y="3"/>
                              </a:lnTo>
                              <a:lnTo>
                                <a:pt x="207" y="6"/>
                              </a:lnTo>
                              <a:lnTo>
                                <a:pt x="215" y="12"/>
                              </a:lnTo>
                              <a:lnTo>
                                <a:pt x="221" y="18"/>
                              </a:lnTo>
                              <a:lnTo>
                                <a:pt x="226" y="27"/>
                              </a:lnTo>
                              <a:lnTo>
                                <a:pt x="229" y="33"/>
                              </a:lnTo>
                              <a:lnTo>
                                <a:pt x="169" y="76"/>
                              </a:lnTo>
                              <a:lnTo>
                                <a:pt x="163" y="69"/>
                              </a:lnTo>
                              <a:lnTo>
                                <a:pt x="154" y="63"/>
                              </a:lnTo>
                              <a:lnTo>
                                <a:pt x="143" y="61"/>
                              </a:lnTo>
                              <a:lnTo>
                                <a:pt x="137" y="62"/>
                              </a:lnTo>
                              <a:lnTo>
                                <a:pt x="131" y="63"/>
                              </a:lnTo>
                              <a:lnTo>
                                <a:pt x="116" y="70"/>
                              </a:lnTo>
                              <a:lnTo>
                                <a:pt x="102" y="79"/>
                              </a:lnTo>
                              <a:lnTo>
                                <a:pt x="87" y="91"/>
                              </a:lnTo>
                              <a:lnTo>
                                <a:pt x="71" y="105"/>
                              </a:lnTo>
                              <a:lnTo>
                                <a:pt x="64" y="115"/>
                              </a:lnTo>
                              <a:lnTo>
                                <a:pt x="61" y="121"/>
                              </a:lnTo>
                              <a:lnTo>
                                <a:pt x="59" y="127"/>
                              </a:lnTo>
                              <a:lnTo>
                                <a:pt x="58" y="133"/>
                              </a:lnTo>
                              <a:lnTo>
                                <a:pt x="59" y="137"/>
                              </a:lnTo>
                              <a:lnTo>
                                <a:pt x="64" y="143"/>
                              </a:lnTo>
                              <a:lnTo>
                                <a:pt x="70" y="145"/>
                              </a:lnTo>
                              <a:lnTo>
                                <a:pt x="80" y="145"/>
                              </a:lnTo>
                              <a:lnTo>
                                <a:pt x="100" y="138"/>
                              </a:lnTo>
                              <a:lnTo>
                                <a:pt x="130" y="126"/>
                              </a:lnTo>
                              <a:lnTo>
                                <a:pt x="160" y="113"/>
                              </a:lnTo>
                              <a:lnTo>
                                <a:pt x="190" y="101"/>
                              </a:lnTo>
                              <a:lnTo>
                                <a:pt x="202" y="98"/>
                              </a:lnTo>
                              <a:lnTo>
                                <a:pt x="214" y="95"/>
                              </a:lnTo>
                              <a:lnTo>
                                <a:pt x="235" y="95"/>
                              </a:lnTo>
                              <a:lnTo>
                                <a:pt x="246" y="99"/>
                              </a:lnTo>
                              <a:lnTo>
                                <a:pt x="256" y="105"/>
                              </a:lnTo>
                              <a:lnTo>
                                <a:pt x="263" y="112"/>
                              </a:lnTo>
                              <a:lnTo>
                                <a:pt x="269" y="121"/>
                              </a:lnTo>
                              <a:lnTo>
                                <a:pt x="272" y="129"/>
                              </a:lnTo>
                              <a:lnTo>
                                <a:pt x="275" y="142"/>
                              </a:lnTo>
                              <a:lnTo>
                                <a:pt x="276" y="155"/>
                              </a:lnTo>
                              <a:lnTo>
                                <a:pt x="274" y="169"/>
                              </a:lnTo>
                              <a:lnTo>
                                <a:pt x="270" y="182"/>
                              </a:lnTo>
                              <a:lnTo>
                                <a:pt x="263" y="198"/>
                              </a:lnTo>
                              <a:lnTo>
                                <a:pt x="256" y="211"/>
                              </a:lnTo>
                              <a:lnTo>
                                <a:pt x="246" y="225"/>
                              </a:lnTo>
                              <a:lnTo>
                                <a:pt x="235" y="238"/>
                              </a:lnTo>
                              <a:lnTo>
                                <a:pt x="221" y="251"/>
                              </a:lnTo>
                              <a:lnTo>
                                <a:pt x="207" y="264"/>
                              </a:lnTo>
                              <a:lnTo>
                                <a:pt x="192" y="275"/>
                              </a:lnTo>
                              <a:lnTo>
                                <a:pt x="177" y="286"/>
                              </a:lnTo>
                              <a:lnTo>
                                <a:pt x="161" y="296"/>
                              </a:lnTo>
                              <a:lnTo>
                                <a:pt x="145" y="305"/>
                              </a:lnTo>
                              <a:lnTo>
                                <a:pt x="129" y="314"/>
                              </a:lnTo>
                              <a:lnTo>
                                <a:pt x="112" y="319"/>
                              </a:lnTo>
                              <a:lnTo>
                                <a:pt x="102" y="322"/>
                              </a:lnTo>
                              <a:lnTo>
                                <a:pt x="90" y="324"/>
                              </a:lnTo>
                              <a:lnTo>
                                <a:pt x="80" y="324"/>
                              </a:lnTo>
                              <a:lnTo>
                                <a:pt x="70" y="323"/>
                              </a:lnTo>
                              <a:lnTo>
                                <a:pt x="61" y="321"/>
                              </a:lnTo>
                              <a:lnTo>
                                <a:pt x="53" y="317"/>
                              </a:lnTo>
                              <a:lnTo>
                                <a:pt x="46" y="312"/>
                              </a:lnTo>
                              <a:lnTo>
                                <a:pt x="39" y="307"/>
                              </a:lnTo>
                              <a:lnTo>
                                <a:pt x="31" y="297"/>
                              </a:lnTo>
                              <a:lnTo>
                                <a:pt x="25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692640"/>
                          <a:ext cx="36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4">
                              <a:moveTo>
                                <a:pt x="81" y="284"/>
                              </a:moveTo>
                              <a:lnTo>
                                <a:pt x="0" y="41"/>
                              </a:lnTo>
                              <a:lnTo>
                                <a:pt x="61" y="0"/>
                              </a:lnTo>
                              <a:lnTo>
                                <a:pt x="142" y="243"/>
                              </a:lnTo>
                              <a:lnTo>
                                <a:pt x="81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708120"/>
                          <a:ext cx="73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59">
                              <a:moveTo>
                                <a:pt x="190" y="359"/>
                              </a:moveTo>
                              <a:lnTo>
                                <a:pt x="0" y="190"/>
                              </a:lnTo>
                              <a:lnTo>
                                <a:pt x="66" y="145"/>
                              </a:lnTo>
                              <a:lnTo>
                                <a:pt x="203" y="274"/>
                              </a:lnTo>
                              <a:lnTo>
                                <a:pt x="216" y="44"/>
                              </a:lnTo>
                              <a:lnTo>
                                <a:pt x="280" y="0"/>
                              </a:lnTo>
                              <a:lnTo>
                                <a:pt x="255" y="315"/>
                              </a:lnTo>
                              <a:lnTo>
                                <a:pt x="190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760680"/>
                          <a:ext cx="36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3">
                              <a:moveTo>
                                <a:pt x="82" y="283"/>
                              </a:moveTo>
                              <a:lnTo>
                                <a:pt x="0" y="40"/>
                              </a:lnTo>
                              <a:lnTo>
                                <a:pt x="61" y="0"/>
                              </a:lnTo>
                              <a:lnTo>
                                <a:pt x="142" y="242"/>
                              </a:lnTo>
                              <a:lnTo>
                                <a:pt x="82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90560"/>
                          <a:ext cx="748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23">
                              <a:moveTo>
                                <a:pt x="221" y="150"/>
                              </a:moveTo>
                              <a:lnTo>
                                <a:pt x="285" y="124"/>
                              </a:lnTo>
                              <a:lnTo>
                                <a:pt x="284" y="143"/>
                              </a:lnTo>
                              <a:lnTo>
                                <a:pt x="281" y="162"/>
                              </a:lnTo>
                              <a:lnTo>
                                <a:pt x="276" y="181"/>
                              </a:lnTo>
                              <a:lnTo>
                                <a:pt x="267" y="201"/>
                              </a:lnTo>
                              <a:lnTo>
                                <a:pt x="256" y="222"/>
                              </a:lnTo>
                              <a:lnTo>
                                <a:pt x="241" y="240"/>
                              </a:lnTo>
                              <a:lnTo>
                                <a:pt x="224" y="258"/>
                              </a:lnTo>
                              <a:lnTo>
                                <a:pt x="206" y="274"/>
                              </a:lnTo>
                              <a:lnTo>
                                <a:pt x="187" y="288"/>
                              </a:lnTo>
                              <a:lnTo>
                                <a:pt x="165" y="302"/>
                              </a:lnTo>
                              <a:lnTo>
                                <a:pt x="142" y="312"/>
                              </a:lnTo>
                              <a:lnTo>
                                <a:pt x="119" y="319"/>
                              </a:lnTo>
                              <a:lnTo>
                                <a:pt x="97" y="323"/>
                              </a:lnTo>
                              <a:lnTo>
                                <a:pt x="77" y="322"/>
                              </a:lnTo>
                              <a:lnTo>
                                <a:pt x="59" y="317"/>
                              </a:lnTo>
                              <a:lnTo>
                                <a:pt x="43" y="309"/>
                              </a:lnTo>
                              <a:lnTo>
                                <a:pt x="30" y="296"/>
                              </a:lnTo>
                              <a:lnTo>
                                <a:pt x="18" y="279"/>
                              </a:lnTo>
                              <a:lnTo>
                                <a:pt x="8" y="258"/>
                              </a:lnTo>
                              <a:lnTo>
                                <a:pt x="3" y="240"/>
                              </a:lnTo>
                              <a:lnTo>
                                <a:pt x="1" y="222"/>
                              </a:lnTo>
                              <a:lnTo>
                                <a:pt x="0" y="202"/>
                              </a:lnTo>
                              <a:lnTo>
                                <a:pt x="1" y="181"/>
                              </a:lnTo>
                              <a:lnTo>
                                <a:pt x="6" y="162"/>
                              </a:lnTo>
                              <a:lnTo>
                                <a:pt x="12" y="144"/>
                              </a:lnTo>
                              <a:lnTo>
                                <a:pt x="22" y="125"/>
                              </a:lnTo>
                              <a:lnTo>
                                <a:pt x="32" y="107"/>
                              </a:lnTo>
                              <a:lnTo>
                                <a:pt x="45" y="89"/>
                              </a:lnTo>
                              <a:lnTo>
                                <a:pt x="60" y="73"/>
                              </a:lnTo>
                              <a:lnTo>
                                <a:pt x="76" y="57"/>
                              </a:lnTo>
                              <a:lnTo>
                                <a:pt x="93" y="44"/>
                              </a:lnTo>
                              <a:lnTo>
                                <a:pt x="127" y="21"/>
                              </a:lnTo>
                              <a:lnTo>
                                <a:pt x="149" y="12"/>
                              </a:lnTo>
                              <a:lnTo>
                                <a:pt x="170" y="3"/>
                              </a:lnTo>
                              <a:lnTo>
                                <a:pt x="190" y="0"/>
                              </a:lnTo>
                              <a:lnTo>
                                <a:pt x="205" y="0"/>
                              </a:lnTo>
                              <a:lnTo>
                                <a:pt x="216" y="2"/>
                              </a:lnTo>
                              <a:lnTo>
                                <a:pt x="228" y="6"/>
                              </a:lnTo>
                              <a:lnTo>
                                <a:pt x="237" y="12"/>
                              </a:lnTo>
                              <a:lnTo>
                                <a:pt x="246" y="20"/>
                              </a:lnTo>
                              <a:lnTo>
                                <a:pt x="251" y="24"/>
                              </a:lnTo>
                              <a:lnTo>
                                <a:pt x="194" y="77"/>
                              </a:lnTo>
                              <a:lnTo>
                                <a:pt x="186" y="67"/>
                              </a:lnTo>
                              <a:lnTo>
                                <a:pt x="174" y="63"/>
                              </a:lnTo>
                              <a:lnTo>
                                <a:pt x="161" y="61"/>
                              </a:lnTo>
                              <a:lnTo>
                                <a:pt x="147" y="64"/>
                              </a:lnTo>
                              <a:lnTo>
                                <a:pt x="131" y="70"/>
                              </a:lnTo>
                              <a:lnTo>
                                <a:pt x="117" y="79"/>
                              </a:lnTo>
                              <a:lnTo>
                                <a:pt x="107" y="86"/>
                              </a:lnTo>
                              <a:lnTo>
                                <a:pt x="96" y="95"/>
                              </a:lnTo>
                              <a:lnTo>
                                <a:pt x="87" y="104"/>
                              </a:lnTo>
                              <a:lnTo>
                                <a:pt x="80" y="116"/>
                              </a:lnTo>
                              <a:lnTo>
                                <a:pt x="73" y="126"/>
                              </a:lnTo>
                              <a:lnTo>
                                <a:pt x="68" y="138"/>
                              </a:lnTo>
                              <a:lnTo>
                                <a:pt x="65" y="150"/>
                              </a:lnTo>
                              <a:lnTo>
                                <a:pt x="63" y="160"/>
                              </a:lnTo>
                              <a:lnTo>
                                <a:pt x="63" y="182"/>
                              </a:lnTo>
                              <a:lnTo>
                                <a:pt x="66" y="202"/>
                              </a:lnTo>
                              <a:lnTo>
                                <a:pt x="69" y="211"/>
                              </a:lnTo>
                              <a:lnTo>
                                <a:pt x="78" y="231"/>
                              </a:lnTo>
                              <a:lnTo>
                                <a:pt x="89" y="248"/>
                              </a:lnTo>
                              <a:lnTo>
                                <a:pt x="101" y="258"/>
                              </a:lnTo>
                              <a:lnTo>
                                <a:pt x="115" y="263"/>
                              </a:lnTo>
                              <a:lnTo>
                                <a:pt x="129" y="263"/>
                              </a:lnTo>
                              <a:lnTo>
                                <a:pt x="143" y="261"/>
                              </a:lnTo>
                              <a:lnTo>
                                <a:pt x="157" y="255"/>
                              </a:lnTo>
                              <a:lnTo>
                                <a:pt x="172" y="246"/>
                              </a:lnTo>
                              <a:lnTo>
                                <a:pt x="180" y="240"/>
                              </a:lnTo>
                              <a:lnTo>
                                <a:pt x="189" y="233"/>
                              </a:lnTo>
                              <a:lnTo>
                                <a:pt x="196" y="225"/>
                              </a:lnTo>
                              <a:lnTo>
                                <a:pt x="202" y="217"/>
                              </a:lnTo>
                              <a:lnTo>
                                <a:pt x="208" y="208"/>
                              </a:lnTo>
                              <a:lnTo>
                                <a:pt x="213" y="198"/>
                              </a:lnTo>
                              <a:lnTo>
                                <a:pt x="216" y="190"/>
                              </a:lnTo>
                              <a:lnTo>
                                <a:pt x="218" y="181"/>
                              </a:lnTo>
                              <a:lnTo>
                                <a:pt x="221" y="165"/>
                              </a:lnTo>
                              <a:lnTo>
                                <a:pt x="221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907920"/>
                          <a:ext cx="367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56">
                              <a:moveTo>
                                <a:pt x="18" y="16"/>
                              </a:moveTo>
                              <a:lnTo>
                                <a:pt x="104" y="9"/>
                              </a:lnTo>
                              <a:lnTo>
                                <a:pt x="190" y="4"/>
                              </a:lnTo>
                              <a:lnTo>
                                <a:pt x="276" y="0"/>
                              </a:lnTo>
                              <a:lnTo>
                                <a:pt x="362" y="0"/>
                              </a:lnTo>
                              <a:lnTo>
                                <a:pt x="448" y="1"/>
                              </a:lnTo>
                              <a:lnTo>
                                <a:pt x="534" y="4"/>
                              </a:lnTo>
                              <a:lnTo>
                                <a:pt x="620" y="9"/>
                              </a:lnTo>
                              <a:lnTo>
                                <a:pt x="706" y="18"/>
                              </a:lnTo>
                              <a:lnTo>
                                <a:pt x="766" y="21"/>
                              </a:lnTo>
                              <a:lnTo>
                                <a:pt x="887" y="23"/>
                              </a:lnTo>
                              <a:lnTo>
                                <a:pt x="948" y="22"/>
                              </a:lnTo>
                              <a:lnTo>
                                <a:pt x="1009" y="20"/>
                              </a:lnTo>
                              <a:lnTo>
                                <a:pt x="1069" y="16"/>
                              </a:lnTo>
                              <a:lnTo>
                                <a:pt x="1129" y="12"/>
                              </a:lnTo>
                              <a:lnTo>
                                <a:pt x="1189" y="5"/>
                              </a:lnTo>
                              <a:lnTo>
                                <a:pt x="1231" y="2"/>
                              </a:lnTo>
                              <a:lnTo>
                                <a:pt x="1273" y="2"/>
                              </a:lnTo>
                              <a:lnTo>
                                <a:pt x="1315" y="5"/>
                              </a:lnTo>
                              <a:lnTo>
                                <a:pt x="1357" y="8"/>
                              </a:lnTo>
                              <a:lnTo>
                                <a:pt x="1373" y="11"/>
                              </a:lnTo>
                              <a:lnTo>
                                <a:pt x="1382" y="14"/>
                              </a:lnTo>
                              <a:lnTo>
                                <a:pt x="1392" y="21"/>
                              </a:lnTo>
                              <a:lnTo>
                                <a:pt x="1394" y="26"/>
                              </a:lnTo>
                              <a:lnTo>
                                <a:pt x="1395" y="29"/>
                              </a:lnTo>
                              <a:lnTo>
                                <a:pt x="1394" y="34"/>
                              </a:lnTo>
                              <a:lnTo>
                                <a:pt x="1391" y="38"/>
                              </a:lnTo>
                              <a:lnTo>
                                <a:pt x="1386" y="42"/>
                              </a:lnTo>
                              <a:lnTo>
                                <a:pt x="1360" y="44"/>
                              </a:lnTo>
                              <a:lnTo>
                                <a:pt x="1357" y="44"/>
                              </a:lnTo>
                              <a:lnTo>
                                <a:pt x="1306" y="43"/>
                              </a:lnTo>
                              <a:lnTo>
                                <a:pt x="1254" y="40"/>
                              </a:lnTo>
                              <a:lnTo>
                                <a:pt x="1212" y="40"/>
                              </a:lnTo>
                              <a:lnTo>
                                <a:pt x="1058" y="51"/>
                              </a:lnTo>
                              <a:lnTo>
                                <a:pt x="989" y="54"/>
                              </a:lnTo>
                              <a:lnTo>
                                <a:pt x="850" y="56"/>
                              </a:lnTo>
                              <a:lnTo>
                                <a:pt x="781" y="55"/>
                              </a:lnTo>
                              <a:lnTo>
                                <a:pt x="712" y="52"/>
                              </a:lnTo>
                              <a:lnTo>
                                <a:pt x="574" y="43"/>
                              </a:lnTo>
                              <a:lnTo>
                                <a:pt x="504" y="36"/>
                              </a:lnTo>
                              <a:lnTo>
                                <a:pt x="447" y="34"/>
                              </a:lnTo>
                              <a:lnTo>
                                <a:pt x="389" y="31"/>
                              </a:lnTo>
                              <a:lnTo>
                                <a:pt x="331" y="30"/>
                              </a:lnTo>
                              <a:lnTo>
                                <a:pt x="215" y="33"/>
                              </a:lnTo>
                              <a:lnTo>
                                <a:pt x="157" y="36"/>
                              </a:lnTo>
                              <a:lnTo>
                                <a:pt x="98" y="41"/>
                              </a:lnTo>
                              <a:lnTo>
                                <a:pt x="41" y="47"/>
                              </a:lnTo>
                              <a:lnTo>
                                <a:pt x="28" y="48"/>
                              </a:lnTo>
                              <a:lnTo>
                                <a:pt x="23" y="48"/>
                              </a:lnTo>
                              <a:lnTo>
                                <a:pt x="17" y="47"/>
                              </a:lnTo>
                              <a:lnTo>
                                <a:pt x="11" y="45"/>
                              </a:lnTo>
                              <a:lnTo>
                                <a:pt x="6" y="42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2" y="26"/>
                              </a:lnTo>
                              <a:lnTo>
                                <a:pt x="6" y="21"/>
                              </a:lnTo>
                              <a:lnTo>
                                <a:pt x="14" y="18"/>
                              </a:lnTo>
                              <a:lnTo>
                                <a:pt x="1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946800"/>
                          <a:ext cx="28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56">
                              <a:moveTo>
                                <a:pt x="14" y="17"/>
                              </a:moveTo>
                              <a:lnTo>
                                <a:pt x="79" y="10"/>
                              </a:lnTo>
                              <a:lnTo>
                                <a:pt x="144" y="4"/>
                              </a:lnTo>
                              <a:lnTo>
                                <a:pt x="209" y="1"/>
                              </a:lnTo>
                              <a:lnTo>
                                <a:pt x="274" y="0"/>
                              </a:lnTo>
                              <a:lnTo>
                                <a:pt x="340" y="1"/>
                              </a:lnTo>
                              <a:lnTo>
                                <a:pt x="405" y="4"/>
                              </a:lnTo>
                              <a:lnTo>
                                <a:pt x="470" y="9"/>
                              </a:lnTo>
                              <a:lnTo>
                                <a:pt x="534" y="17"/>
                              </a:lnTo>
                              <a:lnTo>
                                <a:pt x="583" y="20"/>
                              </a:lnTo>
                              <a:lnTo>
                                <a:pt x="631" y="23"/>
                              </a:lnTo>
                              <a:lnTo>
                                <a:pt x="678" y="24"/>
                              </a:lnTo>
                              <a:lnTo>
                                <a:pt x="775" y="22"/>
                              </a:lnTo>
                              <a:lnTo>
                                <a:pt x="823" y="18"/>
                              </a:lnTo>
                              <a:lnTo>
                                <a:pt x="918" y="6"/>
                              </a:lnTo>
                              <a:lnTo>
                                <a:pt x="952" y="3"/>
                              </a:lnTo>
                              <a:lnTo>
                                <a:pt x="986" y="3"/>
                              </a:lnTo>
                              <a:lnTo>
                                <a:pt x="1020" y="4"/>
                              </a:lnTo>
                              <a:lnTo>
                                <a:pt x="1055" y="9"/>
                              </a:lnTo>
                              <a:lnTo>
                                <a:pt x="1066" y="11"/>
                              </a:lnTo>
                              <a:lnTo>
                                <a:pt x="1067" y="11"/>
                              </a:lnTo>
                              <a:lnTo>
                                <a:pt x="1073" y="13"/>
                              </a:lnTo>
                              <a:lnTo>
                                <a:pt x="1078" y="16"/>
                              </a:lnTo>
                              <a:lnTo>
                                <a:pt x="1082" y="20"/>
                              </a:lnTo>
                              <a:lnTo>
                                <a:pt x="1083" y="25"/>
                              </a:lnTo>
                              <a:lnTo>
                                <a:pt x="1084" y="31"/>
                              </a:lnTo>
                              <a:lnTo>
                                <a:pt x="1083" y="35"/>
                              </a:lnTo>
                              <a:lnTo>
                                <a:pt x="1078" y="42"/>
                              </a:lnTo>
                              <a:lnTo>
                                <a:pt x="1058" y="45"/>
                              </a:lnTo>
                              <a:lnTo>
                                <a:pt x="1055" y="45"/>
                              </a:lnTo>
                              <a:lnTo>
                                <a:pt x="1016" y="44"/>
                              </a:lnTo>
                              <a:lnTo>
                                <a:pt x="976" y="40"/>
                              </a:lnTo>
                              <a:lnTo>
                                <a:pt x="972" y="40"/>
                              </a:lnTo>
                              <a:lnTo>
                                <a:pt x="923" y="41"/>
                              </a:lnTo>
                              <a:lnTo>
                                <a:pt x="874" y="46"/>
                              </a:lnTo>
                              <a:lnTo>
                                <a:pt x="817" y="52"/>
                              </a:lnTo>
                              <a:lnTo>
                                <a:pt x="760" y="55"/>
                              </a:lnTo>
                              <a:lnTo>
                                <a:pt x="702" y="56"/>
                              </a:lnTo>
                              <a:lnTo>
                                <a:pt x="644" y="56"/>
                              </a:lnTo>
                              <a:lnTo>
                                <a:pt x="587" y="54"/>
                              </a:lnTo>
                              <a:lnTo>
                                <a:pt x="529" y="51"/>
                              </a:lnTo>
                              <a:lnTo>
                                <a:pt x="472" y="46"/>
                              </a:lnTo>
                              <a:lnTo>
                                <a:pt x="415" y="39"/>
                              </a:lnTo>
                              <a:lnTo>
                                <a:pt x="319" y="32"/>
                              </a:lnTo>
                              <a:lnTo>
                                <a:pt x="271" y="31"/>
                              </a:lnTo>
                              <a:lnTo>
                                <a:pt x="224" y="31"/>
                              </a:lnTo>
                              <a:lnTo>
                                <a:pt x="176" y="33"/>
                              </a:lnTo>
                              <a:lnTo>
                                <a:pt x="128" y="37"/>
                              </a:lnTo>
                              <a:lnTo>
                                <a:pt x="80" y="41"/>
                              </a:lnTo>
                              <a:lnTo>
                                <a:pt x="33" y="47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2" y="47"/>
                              </a:lnTo>
                              <a:lnTo>
                                <a:pt x="6" y="44"/>
                              </a:lnTo>
                              <a:lnTo>
                                <a:pt x="2" y="39"/>
                              </a:lnTo>
                              <a:lnTo>
                                <a:pt x="0" y="34"/>
                              </a:lnTo>
                              <a:lnTo>
                                <a:pt x="1" y="29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1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793080"/>
                          <a:ext cx="63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57">
                              <a:moveTo>
                                <a:pt x="168" y="0"/>
                              </a:moveTo>
                              <a:lnTo>
                                <a:pt x="184" y="57"/>
                              </a:lnTo>
                              <a:lnTo>
                                <a:pt x="146" y="92"/>
                              </a:lnTo>
                              <a:lnTo>
                                <a:pt x="175" y="194"/>
                              </a:lnTo>
                              <a:lnTo>
                                <a:pt x="227" y="202"/>
                              </a:lnTo>
                              <a:lnTo>
                                <a:pt x="243" y="257"/>
                              </a:lnTo>
                              <a:lnTo>
                                <a:pt x="16" y="216"/>
                              </a:lnTo>
                              <a:lnTo>
                                <a:pt x="0" y="162"/>
                              </a:lnTo>
                              <a:lnTo>
                                <a:pt x="168" y="0"/>
                              </a:lnTo>
                              <a:close/>
                              <a:moveTo>
                                <a:pt x="117" y="119"/>
                              </a:moveTo>
                              <a:lnTo>
                                <a:pt x="54" y="176"/>
                              </a:lnTo>
                              <a:lnTo>
                                <a:pt x="138" y="188"/>
                              </a:lnTo>
                              <a:lnTo>
                                <a:pt x="117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83232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63" y="66"/>
                              </a:move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55" y="36"/>
                              </a:lnTo>
                              <a:lnTo>
                                <a:pt x="6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878040"/>
                          <a:ext cx="65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201" y="254"/>
                              </a:moveTo>
                              <a:lnTo>
                                <a:pt x="0" y="205"/>
                              </a:lnTo>
                              <a:lnTo>
                                <a:pt x="12" y="154"/>
                              </a:lnTo>
                              <a:lnTo>
                                <a:pt x="172" y="81"/>
                              </a:lnTo>
                              <a:lnTo>
                                <a:pt x="38" y="48"/>
                              </a:lnTo>
                              <a:lnTo>
                                <a:pt x="50" y="0"/>
                              </a:lnTo>
                              <a:lnTo>
                                <a:pt x="250" y="48"/>
                              </a:lnTo>
                              <a:lnTo>
                                <a:pt x="238" y="101"/>
                              </a:lnTo>
                              <a:lnTo>
                                <a:pt x="82" y="174"/>
                              </a:lnTo>
                              <a:lnTo>
                                <a:pt x="212" y="205"/>
                              </a:lnTo>
                              <a:lnTo>
                                <a:pt x="201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480" y="94788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63">
                              <a:moveTo>
                                <a:pt x="255" y="97"/>
                              </a:moveTo>
                              <a:lnTo>
                                <a:pt x="210" y="133"/>
                              </a:lnTo>
                              <a:lnTo>
                                <a:pt x="163" y="111"/>
                              </a:lnTo>
                              <a:lnTo>
                                <a:pt x="80" y="177"/>
                              </a:lnTo>
                              <a:lnTo>
                                <a:pt x="91" y="227"/>
                              </a:lnTo>
                              <a:lnTo>
                                <a:pt x="47" y="263"/>
                              </a:lnTo>
                              <a:lnTo>
                                <a:pt x="0" y="36"/>
                              </a:lnTo>
                              <a:lnTo>
                                <a:pt x="44" y="0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27" y="94"/>
                              </a:moveTo>
                              <a:lnTo>
                                <a:pt x="52" y="56"/>
                              </a:lnTo>
                              <a:lnTo>
                                <a:pt x="71" y="138"/>
                              </a:lnTo>
                              <a:lnTo>
                                <a:pt x="12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976680"/>
                          <a:ext cx="75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42">
                              <a:moveTo>
                                <a:pt x="57" y="242"/>
                              </a:moveTo>
                              <a:lnTo>
                                <a:pt x="0" y="44"/>
                              </a:lnTo>
                              <a:lnTo>
                                <a:pt x="108" y="11"/>
                              </a:lnTo>
                              <a:lnTo>
                                <a:pt x="129" y="6"/>
                              </a:lnTo>
                              <a:lnTo>
                                <a:pt x="150" y="2"/>
                              </a:lnTo>
                              <a:lnTo>
                                <a:pt x="161" y="0"/>
                              </a:lnTo>
                              <a:lnTo>
                                <a:pt x="171" y="0"/>
                              </a:lnTo>
                              <a:lnTo>
                                <a:pt x="187" y="2"/>
                              </a:lnTo>
                              <a:lnTo>
                                <a:pt x="202" y="8"/>
                              </a:lnTo>
                              <a:lnTo>
                                <a:pt x="213" y="17"/>
                              </a:lnTo>
                              <a:lnTo>
                                <a:pt x="221" y="28"/>
                              </a:lnTo>
                              <a:lnTo>
                                <a:pt x="225" y="38"/>
                              </a:lnTo>
                              <a:lnTo>
                                <a:pt x="227" y="47"/>
                              </a:lnTo>
                              <a:lnTo>
                                <a:pt x="227" y="58"/>
                              </a:lnTo>
                              <a:lnTo>
                                <a:pt x="224" y="68"/>
                              </a:lnTo>
                              <a:lnTo>
                                <a:pt x="220" y="78"/>
                              </a:lnTo>
                              <a:lnTo>
                                <a:pt x="214" y="86"/>
                              </a:lnTo>
                              <a:lnTo>
                                <a:pt x="207" y="93"/>
                              </a:lnTo>
                              <a:lnTo>
                                <a:pt x="201" y="98"/>
                              </a:lnTo>
                              <a:lnTo>
                                <a:pt x="192" y="104"/>
                              </a:lnTo>
                              <a:lnTo>
                                <a:pt x="173" y="112"/>
                              </a:lnTo>
                              <a:lnTo>
                                <a:pt x="186" y="115"/>
                              </a:lnTo>
                              <a:lnTo>
                                <a:pt x="199" y="119"/>
                              </a:lnTo>
                              <a:lnTo>
                                <a:pt x="210" y="124"/>
                              </a:lnTo>
                              <a:lnTo>
                                <a:pt x="221" y="130"/>
                              </a:lnTo>
                              <a:lnTo>
                                <a:pt x="245" y="145"/>
                              </a:lnTo>
                              <a:lnTo>
                                <a:pt x="287" y="175"/>
                              </a:lnTo>
                              <a:lnTo>
                                <a:pt x="226" y="192"/>
                              </a:lnTo>
                              <a:lnTo>
                                <a:pt x="176" y="160"/>
                              </a:lnTo>
                              <a:lnTo>
                                <a:pt x="145" y="143"/>
                              </a:lnTo>
                              <a:lnTo>
                                <a:pt x="139" y="139"/>
                              </a:lnTo>
                              <a:lnTo>
                                <a:pt x="131" y="137"/>
                              </a:lnTo>
                              <a:lnTo>
                                <a:pt x="124" y="136"/>
                              </a:lnTo>
                              <a:lnTo>
                                <a:pt x="117" y="136"/>
                              </a:lnTo>
                              <a:lnTo>
                                <a:pt x="106" y="138"/>
                              </a:lnTo>
                              <a:lnTo>
                                <a:pt x="96" y="141"/>
                              </a:lnTo>
                              <a:lnTo>
                                <a:pt x="85" y="144"/>
                              </a:lnTo>
                              <a:lnTo>
                                <a:pt x="109" y="227"/>
                              </a:lnTo>
                              <a:lnTo>
                                <a:pt x="57" y="242"/>
                              </a:lnTo>
                              <a:close/>
                              <a:moveTo>
                                <a:pt x="76" y="112"/>
                              </a:moveTo>
                              <a:lnTo>
                                <a:pt x="148" y="90"/>
                              </a:lnTo>
                              <a:lnTo>
                                <a:pt x="158" y="86"/>
                              </a:lnTo>
                              <a:lnTo>
                                <a:pt x="164" y="81"/>
                              </a:lnTo>
                              <a:lnTo>
                                <a:pt x="170" y="75"/>
                              </a:lnTo>
                              <a:lnTo>
                                <a:pt x="173" y="68"/>
                              </a:lnTo>
                              <a:lnTo>
                                <a:pt x="173" y="61"/>
                              </a:lnTo>
                              <a:lnTo>
                                <a:pt x="172" y="57"/>
                              </a:lnTo>
                              <a:lnTo>
                                <a:pt x="169" y="50"/>
                              </a:lnTo>
                              <a:lnTo>
                                <a:pt x="164" y="45"/>
                              </a:lnTo>
                              <a:lnTo>
                                <a:pt x="156" y="40"/>
                              </a:lnTo>
                              <a:lnTo>
                                <a:pt x="150" y="39"/>
                              </a:lnTo>
                              <a:lnTo>
                                <a:pt x="144" y="39"/>
                              </a:lnTo>
                              <a:lnTo>
                                <a:pt x="139" y="40"/>
                              </a:lnTo>
                              <a:lnTo>
                                <a:pt x="130" y="42"/>
                              </a:lnTo>
                              <a:lnTo>
                                <a:pt x="101" y="51"/>
                              </a:lnTo>
                              <a:lnTo>
                                <a:pt x="61" y="62"/>
                              </a:lnTo>
                              <a:lnTo>
                                <a:pt x="76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99900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2">
                              <a:moveTo>
                                <a:pt x="257" y="172"/>
                              </a:moveTo>
                              <a:lnTo>
                                <a:pt x="201" y="187"/>
                              </a:lnTo>
                              <a:lnTo>
                                <a:pt x="166" y="148"/>
                              </a:lnTo>
                              <a:lnTo>
                                <a:pt x="64" y="175"/>
                              </a:lnTo>
                              <a:lnTo>
                                <a:pt x="55" y="226"/>
                              </a:lnTo>
                              <a:lnTo>
                                <a:pt x="0" y="242"/>
                              </a:lnTo>
                              <a:lnTo>
                                <a:pt x="46" y="15"/>
                              </a:lnTo>
                              <a:lnTo>
                                <a:pt x="101" y="0"/>
                              </a:lnTo>
                              <a:lnTo>
                                <a:pt x="257" y="172"/>
                              </a:lnTo>
                              <a:close/>
                              <a:moveTo>
                                <a:pt x="141" y="119"/>
                              </a:moveTo>
                              <a:lnTo>
                                <a:pt x="86" y="55"/>
                              </a:lnTo>
                              <a:lnTo>
                                <a:pt x="70" y="137"/>
                              </a:lnTo>
                              <a:lnTo>
                                <a:pt x="14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028880"/>
                          <a:ext cx="56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4">
                              <a:moveTo>
                                <a:pt x="96" y="254"/>
                              </a:moveTo>
                              <a:lnTo>
                                <a:pt x="0" y="72"/>
                              </a:lnTo>
                              <a:lnTo>
                                <a:pt x="75" y="32"/>
                              </a:lnTo>
                              <a:lnTo>
                                <a:pt x="100" y="19"/>
                              </a:lnTo>
                              <a:lnTo>
                                <a:pt x="125" y="7"/>
                              </a:lnTo>
                              <a:lnTo>
                                <a:pt x="134" y="4"/>
                              </a:lnTo>
                              <a:lnTo>
                                <a:pt x="143" y="1"/>
                              </a:lnTo>
                              <a:lnTo>
                                <a:pt x="153" y="0"/>
                              </a:lnTo>
                              <a:lnTo>
                                <a:pt x="172" y="3"/>
                              </a:lnTo>
                              <a:lnTo>
                                <a:pt x="180" y="5"/>
                              </a:lnTo>
                              <a:lnTo>
                                <a:pt x="188" y="9"/>
                              </a:lnTo>
                              <a:lnTo>
                                <a:pt x="195" y="14"/>
                              </a:lnTo>
                              <a:lnTo>
                                <a:pt x="201" y="20"/>
                              </a:lnTo>
                              <a:lnTo>
                                <a:pt x="209" y="32"/>
                              </a:lnTo>
                              <a:lnTo>
                                <a:pt x="213" y="40"/>
                              </a:lnTo>
                              <a:lnTo>
                                <a:pt x="215" y="48"/>
                              </a:lnTo>
                              <a:lnTo>
                                <a:pt x="216" y="57"/>
                              </a:lnTo>
                              <a:lnTo>
                                <a:pt x="216" y="66"/>
                              </a:lnTo>
                              <a:lnTo>
                                <a:pt x="213" y="79"/>
                              </a:lnTo>
                              <a:lnTo>
                                <a:pt x="206" y="92"/>
                              </a:lnTo>
                              <a:lnTo>
                                <a:pt x="198" y="105"/>
                              </a:lnTo>
                              <a:lnTo>
                                <a:pt x="186" y="115"/>
                              </a:lnTo>
                              <a:lnTo>
                                <a:pt x="164" y="129"/>
                              </a:lnTo>
                              <a:lnTo>
                                <a:pt x="141" y="142"/>
                              </a:lnTo>
                              <a:lnTo>
                                <a:pt x="138" y="144"/>
                              </a:lnTo>
                              <a:lnTo>
                                <a:pt x="108" y="160"/>
                              </a:lnTo>
                              <a:lnTo>
                                <a:pt x="144" y="229"/>
                              </a:lnTo>
                              <a:lnTo>
                                <a:pt x="96" y="254"/>
                              </a:lnTo>
                              <a:close/>
                              <a:moveTo>
                                <a:pt x="63" y="78"/>
                              </a:moveTo>
                              <a:lnTo>
                                <a:pt x="91" y="129"/>
                              </a:lnTo>
                              <a:lnTo>
                                <a:pt x="116" y="115"/>
                              </a:lnTo>
                              <a:lnTo>
                                <a:pt x="143" y="100"/>
                              </a:lnTo>
                              <a:lnTo>
                                <a:pt x="151" y="94"/>
                              </a:lnTo>
                              <a:lnTo>
                                <a:pt x="159" y="86"/>
                              </a:lnTo>
                              <a:lnTo>
                                <a:pt x="162" y="77"/>
                              </a:lnTo>
                              <a:lnTo>
                                <a:pt x="163" y="68"/>
                              </a:lnTo>
                              <a:lnTo>
                                <a:pt x="160" y="58"/>
                              </a:lnTo>
                              <a:lnTo>
                                <a:pt x="155" y="51"/>
                              </a:lnTo>
                              <a:lnTo>
                                <a:pt x="145" y="47"/>
                              </a:lnTo>
                              <a:lnTo>
                                <a:pt x="134" y="45"/>
                              </a:lnTo>
                              <a:lnTo>
                                <a:pt x="127" y="47"/>
                              </a:lnTo>
                              <a:lnTo>
                                <a:pt x="121" y="48"/>
                              </a:lnTo>
                              <a:lnTo>
                                <a:pt x="104" y="56"/>
                              </a:lnTo>
                              <a:lnTo>
                                <a:pt x="86" y="65"/>
                              </a:lnTo>
                              <a:lnTo>
                                <a:pt x="63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041480"/>
                          <a:ext cx="64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63">
                              <a:moveTo>
                                <a:pt x="226" y="263"/>
                              </a:moveTo>
                              <a:lnTo>
                                <a:pt x="177" y="231"/>
                              </a:lnTo>
                              <a:lnTo>
                                <a:pt x="181" y="179"/>
                              </a:lnTo>
                              <a:lnTo>
                                <a:pt x="92" y="123"/>
                              </a:lnTo>
                              <a:lnTo>
                                <a:pt x="49" y="151"/>
                              </a:lnTo>
                              <a:lnTo>
                                <a:pt x="0" y="121"/>
                              </a:lnTo>
                              <a:lnTo>
                                <a:pt x="197" y="0"/>
                              </a:lnTo>
                              <a:lnTo>
                                <a:pt x="245" y="30"/>
                              </a:lnTo>
                              <a:lnTo>
                                <a:pt x="226" y="263"/>
                              </a:lnTo>
                              <a:close/>
                              <a:moveTo>
                                <a:pt x="185" y="141"/>
                              </a:moveTo>
                              <a:lnTo>
                                <a:pt x="195" y="56"/>
                              </a:lnTo>
                              <a:lnTo>
                                <a:pt x="124" y="102"/>
                              </a:lnTo>
                              <a:lnTo>
                                <a:pt x="18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996480"/>
                          <a:ext cx="78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65">
                              <a:moveTo>
                                <a:pt x="0" y="199"/>
                              </a:moveTo>
                              <a:lnTo>
                                <a:pt x="52" y="0"/>
                              </a:lnTo>
                              <a:lnTo>
                                <a:pt x="130" y="20"/>
                              </a:lnTo>
                              <a:lnTo>
                                <a:pt x="141" y="169"/>
                              </a:lnTo>
                              <a:lnTo>
                                <a:pt x="222" y="45"/>
                              </a:lnTo>
                              <a:lnTo>
                                <a:pt x="301" y="66"/>
                              </a:lnTo>
                              <a:lnTo>
                                <a:pt x="248" y="265"/>
                              </a:lnTo>
                              <a:lnTo>
                                <a:pt x="199" y="253"/>
                              </a:lnTo>
                              <a:lnTo>
                                <a:pt x="241" y="96"/>
                              </a:lnTo>
                              <a:lnTo>
                                <a:pt x="149" y="239"/>
                              </a:lnTo>
                              <a:lnTo>
                                <a:pt x="99" y="226"/>
                              </a:lnTo>
                              <a:lnTo>
                                <a:pt x="90" y="55"/>
                              </a:lnTo>
                              <a:lnTo>
                                <a:pt x="49" y="212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977400"/>
                          <a:ext cx="2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1">
                              <a:moveTo>
                                <a:pt x="0" y="24"/>
                              </a:moveTo>
                              <a:lnTo>
                                <a:pt x="36" y="0"/>
                              </a:lnTo>
                              <a:lnTo>
                                <a:pt x="91" y="12"/>
                              </a:lnTo>
                              <a:lnTo>
                                <a:pt x="32" y="31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985680"/>
                          <a:ext cx="29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13">
                              <a:moveTo>
                                <a:pt x="0" y="197"/>
                              </a:moveTo>
                              <a:lnTo>
                                <a:pt x="59" y="0"/>
                              </a:lnTo>
                              <a:lnTo>
                                <a:pt x="111" y="15"/>
                              </a:lnTo>
                              <a:lnTo>
                                <a:pt x="51" y="213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962640"/>
                          <a:ext cx="64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53">
                              <a:moveTo>
                                <a:pt x="245" y="253"/>
                              </a:moveTo>
                              <a:lnTo>
                                <a:pt x="192" y="231"/>
                              </a:lnTo>
                              <a:lnTo>
                                <a:pt x="188" y="179"/>
                              </a:lnTo>
                              <a:lnTo>
                                <a:pt x="90" y="137"/>
                              </a:lnTo>
                              <a:lnTo>
                                <a:pt x="52" y="172"/>
                              </a:lnTo>
                              <a:lnTo>
                                <a:pt x="0" y="150"/>
                              </a:lnTo>
                              <a:lnTo>
                                <a:pt x="174" y="0"/>
                              </a:lnTo>
                              <a:lnTo>
                                <a:pt x="227" y="21"/>
                              </a:lnTo>
                              <a:lnTo>
                                <a:pt x="245" y="253"/>
                              </a:lnTo>
                              <a:close/>
                              <a:moveTo>
                                <a:pt x="186" y="139"/>
                              </a:moveTo>
                              <a:lnTo>
                                <a:pt x="181" y="55"/>
                              </a:lnTo>
                              <a:lnTo>
                                <a:pt x="119" y="111"/>
                              </a:lnTo>
                              <a:lnTo>
                                <a:pt x="186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907560"/>
                          <a:ext cx="70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14">
                              <a:moveTo>
                                <a:pt x="0" y="117"/>
                              </a:moveTo>
                              <a:lnTo>
                                <a:pt x="169" y="0"/>
                              </a:lnTo>
                              <a:lnTo>
                                <a:pt x="234" y="93"/>
                              </a:lnTo>
                              <a:lnTo>
                                <a:pt x="246" y="110"/>
                              </a:lnTo>
                              <a:lnTo>
                                <a:pt x="256" y="129"/>
                              </a:lnTo>
                              <a:lnTo>
                                <a:pt x="265" y="148"/>
                              </a:lnTo>
                              <a:lnTo>
                                <a:pt x="268" y="165"/>
                              </a:lnTo>
                              <a:lnTo>
                                <a:pt x="267" y="180"/>
                              </a:lnTo>
                              <a:lnTo>
                                <a:pt x="262" y="194"/>
                              </a:lnTo>
                              <a:lnTo>
                                <a:pt x="253" y="204"/>
                              </a:lnTo>
                              <a:lnTo>
                                <a:pt x="246" y="211"/>
                              </a:lnTo>
                              <a:lnTo>
                                <a:pt x="237" y="217"/>
                              </a:lnTo>
                              <a:lnTo>
                                <a:pt x="227" y="219"/>
                              </a:lnTo>
                              <a:lnTo>
                                <a:pt x="217" y="220"/>
                              </a:lnTo>
                              <a:lnTo>
                                <a:pt x="206" y="219"/>
                              </a:lnTo>
                              <a:lnTo>
                                <a:pt x="189" y="212"/>
                              </a:lnTo>
                              <a:lnTo>
                                <a:pt x="181" y="208"/>
                              </a:lnTo>
                              <a:lnTo>
                                <a:pt x="173" y="201"/>
                              </a:lnTo>
                              <a:lnTo>
                                <a:pt x="159" y="187"/>
                              </a:lnTo>
                              <a:lnTo>
                                <a:pt x="161" y="199"/>
                              </a:lnTo>
                              <a:lnTo>
                                <a:pt x="161" y="212"/>
                              </a:lnTo>
                              <a:lnTo>
                                <a:pt x="160" y="225"/>
                              </a:lnTo>
                              <a:lnTo>
                                <a:pt x="158" y="238"/>
                              </a:lnTo>
                              <a:lnTo>
                                <a:pt x="150" y="264"/>
                              </a:lnTo>
                              <a:lnTo>
                                <a:pt x="136" y="314"/>
                              </a:lnTo>
                              <a:lnTo>
                                <a:pt x="99" y="261"/>
                              </a:lnTo>
                              <a:lnTo>
                                <a:pt x="115" y="203"/>
                              </a:lnTo>
                              <a:lnTo>
                                <a:pt x="122" y="169"/>
                              </a:lnTo>
                              <a:lnTo>
                                <a:pt x="123" y="153"/>
                              </a:lnTo>
                              <a:lnTo>
                                <a:pt x="121" y="146"/>
                              </a:lnTo>
                              <a:lnTo>
                                <a:pt x="119" y="140"/>
                              </a:lnTo>
                              <a:lnTo>
                                <a:pt x="107" y="121"/>
                              </a:lnTo>
                              <a:lnTo>
                                <a:pt x="101" y="112"/>
                              </a:lnTo>
                              <a:lnTo>
                                <a:pt x="31" y="161"/>
                              </a:lnTo>
                              <a:lnTo>
                                <a:pt x="0" y="117"/>
                              </a:lnTo>
                              <a:close/>
                              <a:moveTo>
                                <a:pt x="128" y="94"/>
                              </a:moveTo>
                              <a:lnTo>
                                <a:pt x="151" y="126"/>
                              </a:lnTo>
                              <a:lnTo>
                                <a:pt x="172" y="155"/>
                              </a:lnTo>
                              <a:lnTo>
                                <a:pt x="179" y="162"/>
                              </a:lnTo>
                              <a:lnTo>
                                <a:pt x="185" y="168"/>
                              </a:lnTo>
                              <a:lnTo>
                                <a:pt x="193" y="172"/>
                              </a:lnTo>
                              <a:lnTo>
                                <a:pt x="201" y="172"/>
                              </a:lnTo>
                              <a:lnTo>
                                <a:pt x="207" y="170"/>
                              </a:lnTo>
                              <a:lnTo>
                                <a:pt x="212" y="167"/>
                              </a:lnTo>
                              <a:lnTo>
                                <a:pt x="217" y="162"/>
                              </a:lnTo>
                              <a:lnTo>
                                <a:pt x="221" y="157"/>
                              </a:lnTo>
                              <a:lnTo>
                                <a:pt x="222" y="146"/>
                              </a:lnTo>
                              <a:lnTo>
                                <a:pt x="219" y="136"/>
                              </a:lnTo>
                              <a:lnTo>
                                <a:pt x="217" y="131"/>
                              </a:lnTo>
                              <a:lnTo>
                                <a:pt x="212" y="123"/>
                              </a:lnTo>
                              <a:lnTo>
                                <a:pt x="195" y="98"/>
                              </a:lnTo>
                              <a:lnTo>
                                <a:pt x="171" y="64"/>
                              </a:lnTo>
                              <a:lnTo>
                                <a:pt x="12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838080"/>
                          <a:ext cx="55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8">
                              <a:moveTo>
                                <a:pt x="0" y="268"/>
                              </a:moveTo>
                              <a:lnTo>
                                <a:pt x="1" y="209"/>
                              </a:lnTo>
                              <a:lnTo>
                                <a:pt x="49" y="187"/>
                              </a:lnTo>
                              <a:lnTo>
                                <a:pt x="51" y="80"/>
                              </a:lnTo>
                              <a:lnTo>
                                <a:pt x="5" y="57"/>
                              </a:lnTo>
                              <a:lnTo>
                                <a:pt x="7" y="0"/>
                              </a:lnTo>
                              <a:lnTo>
                                <a:pt x="210" y="109"/>
                              </a:lnTo>
                              <a:lnTo>
                                <a:pt x="208" y="166"/>
                              </a:lnTo>
                              <a:lnTo>
                                <a:pt x="0" y="268"/>
                              </a:lnTo>
                              <a:close/>
                              <a:moveTo>
                                <a:pt x="84" y="171"/>
                              </a:moveTo>
                              <a:lnTo>
                                <a:pt x="161" y="136"/>
                              </a:lnTo>
                              <a:lnTo>
                                <a:pt x="86" y="98"/>
                              </a:lnTo>
                              <a:lnTo>
                                <a:pt x="84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77040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40">
                              <a:moveTo>
                                <a:pt x="60" y="159"/>
                              </a:moveTo>
                              <a:lnTo>
                                <a:pt x="24" y="199"/>
                              </a:lnTo>
                              <a:lnTo>
                                <a:pt x="14" y="185"/>
                              </a:lnTo>
                              <a:lnTo>
                                <a:pt x="5" y="170"/>
                              </a:lnTo>
                              <a:lnTo>
                                <a:pt x="0" y="151"/>
                              </a:lnTo>
                              <a:lnTo>
                                <a:pt x="0" y="127"/>
                              </a:lnTo>
                              <a:lnTo>
                                <a:pt x="0" y="116"/>
                              </a:lnTo>
                              <a:lnTo>
                                <a:pt x="3" y="105"/>
                              </a:lnTo>
                              <a:lnTo>
                                <a:pt x="8" y="90"/>
                              </a:lnTo>
                              <a:lnTo>
                                <a:pt x="15" y="76"/>
                              </a:lnTo>
                              <a:lnTo>
                                <a:pt x="17" y="72"/>
                              </a:lnTo>
                              <a:lnTo>
                                <a:pt x="24" y="58"/>
                              </a:lnTo>
                              <a:lnTo>
                                <a:pt x="34" y="45"/>
                              </a:lnTo>
                              <a:lnTo>
                                <a:pt x="44" y="32"/>
                              </a:lnTo>
                              <a:lnTo>
                                <a:pt x="57" y="22"/>
                              </a:lnTo>
                              <a:lnTo>
                                <a:pt x="73" y="11"/>
                              </a:lnTo>
                              <a:lnTo>
                                <a:pt x="91" y="3"/>
                              </a:lnTo>
                              <a:lnTo>
                                <a:pt x="108" y="0"/>
                              </a:lnTo>
                              <a:lnTo>
                                <a:pt x="125" y="0"/>
                              </a:lnTo>
                              <a:lnTo>
                                <a:pt x="135" y="1"/>
                              </a:lnTo>
                              <a:lnTo>
                                <a:pt x="146" y="3"/>
                              </a:lnTo>
                              <a:lnTo>
                                <a:pt x="156" y="8"/>
                              </a:lnTo>
                              <a:lnTo>
                                <a:pt x="166" y="12"/>
                              </a:lnTo>
                              <a:lnTo>
                                <a:pt x="176" y="18"/>
                              </a:lnTo>
                              <a:lnTo>
                                <a:pt x="195" y="32"/>
                              </a:lnTo>
                              <a:lnTo>
                                <a:pt x="203" y="42"/>
                              </a:lnTo>
                              <a:lnTo>
                                <a:pt x="210" y="51"/>
                              </a:lnTo>
                              <a:lnTo>
                                <a:pt x="217" y="66"/>
                              </a:lnTo>
                              <a:lnTo>
                                <a:pt x="221" y="82"/>
                              </a:lnTo>
                              <a:lnTo>
                                <a:pt x="223" y="95"/>
                              </a:lnTo>
                              <a:lnTo>
                                <a:pt x="223" y="107"/>
                              </a:lnTo>
                              <a:lnTo>
                                <a:pt x="222" y="119"/>
                              </a:lnTo>
                              <a:lnTo>
                                <a:pt x="220" y="131"/>
                              </a:lnTo>
                              <a:lnTo>
                                <a:pt x="214" y="151"/>
                              </a:lnTo>
                              <a:lnTo>
                                <a:pt x="207" y="168"/>
                              </a:lnTo>
                              <a:lnTo>
                                <a:pt x="196" y="187"/>
                              </a:lnTo>
                              <a:lnTo>
                                <a:pt x="183" y="204"/>
                              </a:lnTo>
                              <a:lnTo>
                                <a:pt x="171" y="218"/>
                              </a:lnTo>
                              <a:lnTo>
                                <a:pt x="155" y="228"/>
                              </a:lnTo>
                              <a:lnTo>
                                <a:pt x="147" y="233"/>
                              </a:lnTo>
                              <a:lnTo>
                                <a:pt x="137" y="237"/>
                              </a:lnTo>
                              <a:lnTo>
                                <a:pt x="127" y="239"/>
                              </a:lnTo>
                              <a:lnTo>
                                <a:pt x="117" y="240"/>
                              </a:lnTo>
                              <a:lnTo>
                                <a:pt x="102" y="240"/>
                              </a:lnTo>
                              <a:lnTo>
                                <a:pt x="101" y="239"/>
                              </a:lnTo>
                              <a:lnTo>
                                <a:pt x="117" y="188"/>
                              </a:lnTo>
                              <a:lnTo>
                                <a:pt x="126" y="189"/>
                              </a:lnTo>
                              <a:lnTo>
                                <a:pt x="134" y="188"/>
                              </a:lnTo>
                              <a:lnTo>
                                <a:pt x="142" y="185"/>
                              </a:lnTo>
                              <a:lnTo>
                                <a:pt x="150" y="182"/>
                              </a:lnTo>
                              <a:lnTo>
                                <a:pt x="158" y="175"/>
                              </a:lnTo>
                              <a:lnTo>
                                <a:pt x="165" y="168"/>
                              </a:lnTo>
                              <a:lnTo>
                                <a:pt x="171" y="158"/>
                              </a:lnTo>
                              <a:lnTo>
                                <a:pt x="177" y="147"/>
                              </a:lnTo>
                              <a:lnTo>
                                <a:pt x="182" y="133"/>
                              </a:lnTo>
                              <a:lnTo>
                                <a:pt x="184" y="119"/>
                              </a:lnTo>
                              <a:lnTo>
                                <a:pt x="183" y="109"/>
                              </a:lnTo>
                              <a:lnTo>
                                <a:pt x="180" y="100"/>
                              </a:lnTo>
                              <a:lnTo>
                                <a:pt x="177" y="93"/>
                              </a:lnTo>
                              <a:lnTo>
                                <a:pt x="172" y="86"/>
                              </a:lnTo>
                              <a:lnTo>
                                <a:pt x="161" y="74"/>
                              </a:lnTo>
                              <a:lnTo>
                                <a:pt x="149" y="66"/>
                              </a:lnTo>
                              <a:lnTo>
                                <a:pt x="133" y="58"/>
                              </a:lnTo>
                              <a:lnTo>
                                <a:pt x="122" y="53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99" y="50"/>
                              </a:lnTo>
                              <a:lnTo>
                                <a:pt x="90" y="51"/>
                              </a:lnTo>
                              <a:lnTo>
                                <a:pt x="83" y="53"/>
                              </a:lnTo>
                              <a:lnTo>
                                <a:pt x="76" y="58"/>
                              </a:lnTo>
                              <a:lnTo>
                                <a:pt x="64" y="67"/>
                              </a:lnTo>
                              <a:lnTo>
                                <a:pt x="54" y="79"/>
                              </a:lnTo>
                              <a:lnTo>
                                <a:pt x="51" y="83"/>
                              </a:lnTo>
                              <a:lnTo>
                                <a:pt x="45" y="94"/>
                              </a:lnTo>
                              <a:lnTo>
                                <a:pt x="42" y="108"/>
                              </a:lnTo>
                              <a:lnTo>
                                <a:pt x="41" y="122"/>
                              </a:lnTo>
                              <a:lnTo>
                                <a:pt x="43" y="131"/>
                              </a:lnTo>
                              <a:lnTo>
                                <a:pt x="45" y="138"/>
                              </a:lnTo>
                              <a:lnTo>
                                <a:pt x="51" y="148"/>
                              </a:lnTo>
                              <a:lnTo>
                                <a:pt x="58" y="158"/>
                              </a:lnTo>
                              <a:lnTo>
                                <a:pt x="6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726480"/>
                          <a:ext cx="55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">
                              <a:moveTo>
                                <a:pt x="14" y="0"/>
                              </a:moveTo>
                              <a:lnTo>
                                <a:pt x="213" y="51"/>
                              </a:lnTo>
                              <a:lnTo>
                                <a:pt x="200" y="103"/>
                              </a:lnTo>
                              <a:lnTo>
                                <a:pt x="0" y="5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37880"/>
                          <a:ext cx="49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2">
                              <a:moveTo>
                                <a:pt x="12" y="102"/>
                              </a:moveTo>
                              <a:lnTo>
                                <a:pt x="0" y="76"/>
                              </a:lnTo>
                              <a:lnTo>
                                <a:pt x="179" y="0"/>
                              </a:lnTo>
                              <a:lnTo>
                                <a:pt x="190" y="24"/>
                              </a:lnTo>
                              <a:lnTo>
                                <a:pt x="12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3080"/>
                          <a:ext cx="5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5" y="56"/>
                              </a:moveTo>
                              <a:lnTo>
                                <a:pt x="0" y="28"/>
                              </a:lnTo>
                              <a:lnTo>
                                <a:pt x="192" y="0"/>
                              </a:lnTo>
                              <a:lnTo>
                                <a:pt x="197" y="28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138600"/>
                          <a:ext cx="48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5">
                              <a:moveTo>
                                <a:pt x="0" y="24"/>
                              </a:moveTo>
                              <a:lnTo>
                                <a:pt x="12" y="0"/>
                              </a:lnTo>
                              <a:lnTo>
                                <a:pt x="184" y="91"/>
                              </a:lnTo>
                              <a:lnTo>
                                <a:pt x="172" y="115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74160"/>
                          <a:ext cx="50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7">
                              <a:moveTo>
                                <a:pt x="0" y="28"/>
                              </a:moveTo>
                              <a:lnTo>
                                <a:pt x="3" y="0"/>
                              </a:lnTo>
                              <a:lnTo>
                                <a:pt x="195" y="29"/>
                              </a:lnTo>
                              <a:lnTo>
                                <a:pt x="193" y="57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75pt;margin-top:0.3pt;width:81pt;height:93.85pt" coordorigin="-595,6" coordsize="1620,1877">
              <v:shape id="shape_0" coordsize="3905,4712" path="m2914,1001l2937,1004l2960,1010l2982,1017l3004,1026l3025,1035l3046,1046l3087,1071l3096,1078l3097,1078l3131,1104l3162,1131l3197,1164l3200,1170l3202,1178l3201,1185l3197,1192l3193,1197l3186,1200l3178,1201l3172,1200l3130,1190l3096,1183l3062,1178l3061,1178l3040,1176l3018,1176l2997,1179l2976,1185l2956,1193l2937,1204l2918,1216l2903,1232l2889,1248l2881,1262l2875,1276l2870,1294l2867,1313l2865,1331l2865,1350l2868,1369l2873,1387l2878,1405l2887,1422l2899,1442l2914,1461l2939,1490l2959,1507l2980,1523l2980,1524l2981,1524l3027,1566l3064,1593l3098,1622l3131,1653l3160,1685l3189,1721l3215,1757l3238,1796l3260,1835l3260,1838l3260,1839l3272,1872l3280,1907l3285,1943l3287,1979l3286,2015l3281,2050l3275,2085l3264,2120l3262,2124l3250,2145l3279,2131l3308,2120l3335,2110l3363,2103l3389,2098l3418,2094l3446,2092l3473,2091l3502,2092l3530,2094l3585,2103l3639,2120l3665,2130l3690,2142l3715,2156l3739,2169l3767,2188l3793,2209l3817,2231l3840,2255l3874,2295l3905,2337l3905,2347l3902,2358l3897,2366l3889,2373l3880,2376l3870,2377l3859,2376l3851,2371l3837,2365l3805,2352l3773,2341l3739,2335l3706,2332l3671,2332l3638,2335l3604,2342l3572,2353l3546,2366l3521,2381l3504,2396l3489,2410l3473,2426l3459,2442l3446,2460l3433,2478l3422,2497l3411,2515l3398,2551l3387,2589l3379,2626l3372,2664l3369,2701l3369,2739l3371,2778l3376,2816l3386,2856l3397,2894l3410,2932l3426,2970l3459,3030l3494,3088l3529,3146l3565,3204l3566,3204l3569,3210l3570,3211l3591,3257l3608,3304l3623,3352l3633,3401l3639,3421l3639,3422l3647,3463l3652,3503l3655,3545l3654,3587l3651,3627l3644,3668l3635,3709l3623,3748l3613,3775l3602,3799l3576,3848l3559,3870l3542,3892l3524,3912l3504,3930l3481,3952l3457,3973l3433,3993l3409,4012l3383,4029l3356,4046l3329,4062l3302,4077l3274,4091l3245,4103l3217,4115l3187,4127l3157,4136l3128,4144l3097,4152l3067,4158l2993,4175l2919,4189l2845,4201l2770,4210l2710,4219l2651,4232l2593,4247l2534,4265l2478,4284l2422,4308l2367,4333l2313,4361l2273,4388l2234,4414l2196,4445l2160,4475l2125,4507l2091,4542l2059,4577l2028,4614l1995,4659l1963,4706l1958,4710l1953,4712l1946,4710l1943,4705l1903,4649l1861,4596l1831,4561l1801,4528l1768,4496l1735,4466l1700,4436l1628,4383l1590,4359l1536,4331l1481,4305l1425,4282l1368,4262l1310,4245l1251,4230l1192,4217l1132,4208l1058,4199l983,4187l909,4173l836,4156l800,4149l764,4139l728,4128l694,4116l659,4102l625,4087l591,4070l559,4051l527,4031l497,4010l467,3988l438,3965l411,3940l384,3914l359,3887l334,3858l331,3855l311,3819l294,3782l280,3745l267,3705l258,3666l252,3625l248,3584l247,3544l252,3490l259,3438l270,3386l285,3335l302,3285l323,3236l347,3190l374,3143l426,3056l477,2968l492,2930l505,2891l517,2853l526,2814l531,2775l534,2737l533,2699l530,2662l524,2623l516,2586l504,2549l491,2513l481,2495l469,2476l457,2457l443,2440l415,2407l398,2394l382,2378l357,2363l331,2351l300,2341l269,2334l237,2331l205,2330l173,2332l141,2337l111,2345l80,2355l33,2376l26,2375l19,2373l12,2369l8,2363l4,2356l1,2349l0,2342l1,2334l35,2286l63,2252l95,2221l128,2193l164,2167l188,2153l213,2139l238,2128l265,2117l290,2109l318,2101l374,2092l401,2089l429,2088l458,2089l485,2092l513,2095l541,2101l567,2108l594,2117l595,2117l624,2129l652,2143l640,2122l638,2117l629,2082l621,2048l617,2013l616,1977l618,1941l623,1905l631,1870l642,1836l643,1835l644,1833l665,1793l689,1755l715,1719l742,1683l773,1651l805,1619l839,1590l875,1564l923,1522l924,1521l964,1488l989,1459l1003,1441l1015,1420l1016,1420l1024,1402l1031,1385l1035,1366l1037,1348l1037,1329l1037,1311l1033,1292l1028,1273l1021,1259l1014,1246l1000,1229l984,1214l967,1201l948,1191l928,1183l907,1177l885,1174l863,1174l842,1176l841,1176l806,1181l773,1187l730,1199l721,1200l712,1199l704,1193l699,1186l697,1177l699,1169l704,1161l712,1156l740,1128l773,1102l806,1076l807,1076l817,1069l847,1049l880,1032l914,1017l950,1006l980,999l1011,995l914,966l819,933l725,900l631,862l539,822l448,779l358,734l269,686l237,659l125,724l33,536l228,424l313,598l396,559l316,375l517,277l599,468l686,427l620,237l832,163l902,362l800,398l877,568l948,541l1018,515l1089,492l1162,470l1124,294l1005,322l961,115l1190,60l1225,223l1274,216l1322,205l1305,41l1524,12l1541,173l1639,168l1635,6l1861,0l1866,211l1752,215l1755,367l1826,363l1895,361l1966,360l2036,362l2105,364l2172,368l2176,216l2063,212l2068,1l2179,3l2234,6l2293,7l2288,173l2386,181l2405,14l2519,29l2548,33l2623,43l2603,224l2652,231l2700,240l2738,63l2967,117l2922,324l2803,296l2766,474l2838,494l2909,519l2980,544l3050,571l3128,400l3026,366l3096,166l3308,240l3241,431l3328,471l3411,281l3611,380l3531,564l3614,602l3700,428l3894,542l3801,729l3690,664l3682,671l3651,692l3620,713l3588,731l3555,750l3522,767l3489,785l3420,815l3359,842l3297,868l3234,894l3171,917l3107,940l3043,961l2979,981l2914,1001xe" fillcolor="black" stroked="f" o:allowincell="f" style="position:absolute;left:-595;top:6;width:1619;height:18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2,634" path="m489,150l643,46l645,32l645,27l673,21l674,21l705,14l729,9l752,0l730,27l709,54l688,83l670,112l653,142l638,173l624,206l613,238l603,272l596,306l590,341l586,375l584,410l584,444l586,479l590,514l590,515l602,575l617,634l581,619l543,606l506,595l468,584l430,576l390,569l352,565l313,561l252,553l243,552l215,495l346,497l217,414l207,408l175,387l175,480l177,490l147,531l140,529l105,518l70,508l36,495l3,481l0,481l467,165l489,150xe" fillcolor="#ffcccc" stroked="f" o:allowincell="f" style="position:absolute;left:374;top:910;width:311;height:251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1996,1708" path="m1131,69l1215,69l1299,67l1383,62l1467,56l1551,47l1635,37l1719,24l1802,10l1784,23l1768,37l1753,52l1726,85l1715,103l1704,122l1695,140l1695,141l1682,179l1674,216l1669,254l1668,293l1671,332l1677,370l1688,407l1701,443l1717,478l1717,479l1718,479l1737,514l1758,547l1781,579l1806,609l1806,610l1847,650l1890,688l1935,722l1983,753l1996,765l680,1654l615,1652l551,1652l486,1654l422,1660l358,1668l294,1678l231,1692l168,1708l165,1708l168,1675l169,1640l168,1606l166,1573l161,1538l156,1505l147,1472l137,1439l126,1407l113,1375l98,1345l82,1315l64,1286l44,1258l23,1231l0,1206l24,1214l49,1220l78,1227l79,1227l79,1228l130,1237l180,1244l232,1249l283,1249l351,1248l359,1223l302,1186l287,1176l274,1165l262,1154l250,1142l229,1115l211,1086l211,1085l210,1084l201,1068l192,1051l185,1035l180,1017l177,999l174,981l174,944l177,926l180,908l186,890l193,873l201,856l211,841l223,826l236,810l238,809l249,793l263,778l277,764l292,751l339,719l385,686l428,648l468,608l468,607l469,607l494,577l517,544l538,512l558,477l558,476l573,441l587,405l598,368l605,329l607,291l607,252l602,213l592,176l580,139l580,138l570,117l558,97l545,79l531,60l516,43l499,28l480,13l461,0l536,14l609,26l684,38l759,47l834,54l909,61l984,66l1059,68l1131,69xe" fillcolor="#ffcccc" stroked="f" o:allowincell="f" style="position:absolute;left:-257;top:428;width:827;height:679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3805,2534" path="m1904,2009l1936,1982l1969,1955l2004,1930l2039,1907l2076,1886l2115,1868l2154,1851l2194,1836l2261,1814l2330,1796l2399,1781l2469,1768l2473,1768l2514,1764l2555,1760l2596,1752l2636,1744l2676,1732l2716,1719l2754,1704l2792,1687l2829,1668l2865,1647l2900,1624l2933,1601l2966,1574l2997,1547l3027,1518l3055,1487l3057,1486l3072,1455l3084,1422l3095,1388l3102,1355l3105,1320l3107,1285l3105,1250l3101,1217l3094,1177l3084,1138l3073,1099l3059,1062l3037,1006l3014,951l2988,896l2961,843l2959,839l2944,794l2931,748l2919,701l2910,655l2907,614l2905,572l2907,531l2911,490l2918,449l2929,410l2941,370l2957,332l2975,295l2995,259l3019,225l3044,193l3072,161l3102,134l3133,107l3166,82l3191,67l3217,53l3244,41l3271,29l3295,21l3321,14l3347,9l3373,6l3399,4l3424,2l3451,4l3477,6l3503,9l3529,15l3553,22l3578,30l3602,40l3626,50l3649,63l3672,77l3690,89l3709,102l3743,132l3760,149l3775,166l3789,183l3803,202l3804,204l3805,204l3805,206l3803,210l3767,196l3732,186l3695,179l3658,175l3620,175l3583,179l3546,187l3510,199l3481,212l3452,230l3451,231l3433,246l3416,262l3400,280l3384,297l3370,317l3357,336l3343,356l3332,377l3331,378l3316,417l3305,456l3295,496l3290,536l3286,577l3286,619l3288,659l3294,700l3303,741l3316,781l3329,821l3346,863l3380,923l3415,982l3451,1041l3487,1099l3490,1103l3509,1147l3527,1192l3540,1239l3551,1286l3556,1307l3565,1348l3570,1387l3572,1428l3571,1468l3567,1509l3560,1550l3550,1589l3536,1627l3528,1648l3518,1669l3508,1689l3495,1709l3482,1727l3467,1746l3452,1762l3436,1778l3414,1799l3391,1820l3368,1840l3343,1857l3318,1876l3293,1892l3267,1907l3240,1922l3212,1936l3185,1949l3157,1961l3128,1971l3099,1980l3070,1988l3040,1995l3010,2001l2938,2019l2865,2033l2791,2044l2717,2053l2656,2063l2595,2076l2535,2092l2475,2109l2417,2130l2359,2153l2302,2180l2247,2209l2213,2231l2180,2253l2147,2278l2116,2303l2086,2329l2056,2356l2028,2384l2000,2414l1950,2473l1904,2534l1869,2489l1833,2445l1796,2402l1756,2361l1710,2318l1661,2279l1610,2240l1558,2207l1502,2178l1446,2151l1389,2128l1329,2107l1270,2089l1210,2073l1149,2060l1088,2051l1013,2042l940,2030l867,2016l794,1999l760,1992l725,1984l690,1973l657,1962l623,1948l591,1933l559,1918l528,1899l498,1881l469,1861l440,1839l412,1817l386,1792l360,1768l335,1741l312,1715l310,1711l289,1672l271,1631l256,1589l245,1546l238,1502l234,1458l234,1414l237,1370l242,1329l250,1290l259,1250l271,1212l285,1175l301,1138l318,1100l337,1066l399,964l458,860l475,818l490,779l501,738l512,698l516,657l519,616l518,575l515,534l509,493l500,454l488,414l473,376l473,375l461,354l449,333l435,315l421,295l388,260l371,244l353,229l353,228l324,210l295,196l260,186l225,178l189,173l152,172l117,175l81,181l46,190l13,203l7,207l2,207l0,203l2,200l16,181l30,164l45,146l62,130l96,100l114,87l133,74l161,57l190,43l220,30l251,20l281,12l314,6l345,1l378,0l412,1l443,5l473,11l504,17l534,27l560,38l587,51l613,65l638,80l671,105l703,131l732,159l760,190l786,223l809,257l830,293l848,330l863,368l877,407l886,447l894,488l899,528l900,570l899,612l894,652l885,699l875,745l861,792l846,837l844,840l816,894l792,948l768,1004l746,1060l732,1097l721,1135l711,1175l705,1214l701,1237l699,1261l698,1284l699,1307l701,1330l704,1354l708,1377l714,1399l727,1430l742,1459l759,1488l779,1515l801,1539l825,1562l851,1585l879,1603l907,1624l937,1643l967,1661l999,1677l1031,1692l1064,1706l1097,1719l1131,1731l1176,1741l1265,1760l1310,1767l1382,1778l1452,1791l1521,1809l1591,1827l1611,1834l1651,1849l1691,1867l1729,1885l1767,1906l1803,1929l1838,1954l1871,1980l1904,2009xe" fillcolor="#007f00" stroked="f" o:allowincell="f" style="position:absolute;left:-573;top:851;width:1578;height:100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613,438" path="m422,428l318,398l215,364l160,347l53,309l0,289l28,275l104,241l181,210l259,181l337,153l416,128l496,105l576,84l657,66l738,49l821,36l903,24l985,15l1067,8l1150,3l1233,0l1316,0l1399,1l1482,5l1565,11l1647,20l1729,31l1811,44l1892,60l1974,77l2055,97l2134,119l2213,144l2293,169l2370,198l2447,228l2524,261l2599,296l2613,303l2511,342l2407,377l2303,409l2198,438l2194,438l2087,404l2033,387l1978,372l1924,358l1869,345l1758,325l1702,315l1647,307l1591,300l1534,294l1478,290l1365,285l1309,284l1252,284l1196,285l1083,292l1028,297l972,303l915,311l860,319l804,328l694,351l639,364l584,379l530,394l476,410l422,428xe" fillcolor="yellow" stroked="f" o:allowincell="f" style="position:absolute;left:-328;top:223;width:1083;height:173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650,230" path="m679,8l691,7l752,4l812,1l873,0l934,1l995,4l1056,8l1118,14l1178,22l1238,32l1298,43l1358,56l1418,71l1476,87l1535,105l1592,124l1650,147l1560,165l1468,181l1377,195l1286,207l1194,216l1102,223l1010,228l918,230l825,230l733,228l641,224l549,217l456,208l366,196l274,183l183,167l91,148l0,124l74,104l150,85l226,68l303,53l379,40l456,29l534,20l611,13l679,8xe" fillcolor="yellow" stroked="f" o:allowincell="f" style="position:absolute;left:-123;top:349;width:683;height:9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910,430" path="m107,419l53,395l0,370l83,330l167,292l251,256l337,223l345,219l426,188l507,158l588,131l671,106l749,86l827,67l905,51l985,37l1064,25l1144,16l1224,9l1304,3l1358,1l1413,0l1494,0l1562,1l1630,4l1699,10l1767,16l1836,24l1971,45l2039,59l2106,73l2173,89l2239,106l2305,126l2371,147l2436,169l2564,218l2653,256l2739,297l2825,341l2910,387l2811,430l2793,430l2715,394l2635,358l2554,326l2473,296l2391,268l2308,242l2224,219l2140,198l2055,180l1970,163l1884,149l1798,138l1712,130l1625,123l1538,118l1451,117l1365,118l1278,122l1191,127l1104,135l1018,146l932,159l847,174l762,191l677,212l594,234l510,260l428,286l346,317l265,348l185,383l107,419xe" fillcolor="yellow" stroked="f" o:allowincell="f" style="position:absolute;left:-387;top:163;width:1206;height:17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42" path="m384,542l296,498l210,451l180,427l162,411l61,469l0,343l135,265l218,436l362,370l282,185l421,117l503,306l650,239l585,51l732,0l779,134l675,171l765,369l667,407l572,449l477,494l384,542xe" fillcolor="yellow" stroked="f" o:allowincell="f" style="position:absolute;left:-562;top:88;width:322;height:2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53" path="m14,372l104,171l0,135l47,0l195,51l129,239l276,308l359,118l497,186l416,372l560,438l644,267l779,346l717,471l617,412l614,414l589,435l535,473l508,490l479,506l450,521l421,535l391,548l381,553l291,504l200,456l107,412l14,372xe" fillcolor="yellow" stroked="f" o:allowincell="f" style="position:absolute;left:679;top:89;width:322;height:21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9,428" path="m109,334l109,333l113,180l114,146l0,143l4,0l159,5l156,169l318,188l337,16l488,37l468,218l502,223l548,229l594,238l628,246l667,68l829,108l798,247l679,218l635,428l505,396l440,382l308,359l242,349l176,341l109,334xe" fillcolor="yellow" stroked="f" o:allowincell="f" style="position:absolute;left:275;top:20;width:343;height:16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8,424" path="m192,424l149,216l30,244l0,104l163,66l197,225l236,215l276,207l317,200l358,195l341,35l492,15l509,174l542,172l639,167l674,166l669,3l826,0l828,143l716,145l716,179l719,332l719,333l653,339l586,346l520,355l454,366l322,391l257,406l192,424xe" fillcolor="yellow" stroked="f" o:allowincell="f" style="position:absolute;left:-179;top:20;width:342;height:167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63,174" path="m34,174l0,98l229,0l263,74l34,174xe" fillcolor="black" stroked="f" o:allowincell="f" style="position:absolute;left:-407;top:209;width:10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116" path="m14,116l0,35l247,0l262,81l14,116xe" fillcolor="black" stroked="f" o:allowincell="f" style="position:absolute;left:-52;top:109;width:107;height:4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6,120" path="m0,83l10,0l256,37l246,120l0,83xe" fillcolor="black" stroked="f" o:allowincell="f" style="position:absolute;left:381;top:110;width:105;height: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7,189" path="m0,74l35,0l257,115l221,189l0,74xe" fillcolor="black" stroked="f" o:allowincell="f" style="position:absolute;left:737;top:210;width:105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96" path="m755,90l753,93l710,93l551,92l233,94l74,96l0,1l521,0l839,0l755,90xe" fillcolor="#b3b3b3" stroked="f" o:allowincell="f" style="position:absolute;left:241;top:1352;width:347;height:37;mso-wrap-style:none;v-text-anchor:middle">
                <v:fill o:detectmouseclick="t" type="solid" color2="#4c4c4c"/>
                <v:stroke color="#3465a4" joinstyle="round" endcap="flat"/>
                <w10:wrap type="none"/>
              </v:shape>
              <v:shape id="shape_0" coordsize="737,1247" path="m32,460l18,428l9,393l2,358l0,323l1,287l5,253l13,219l24,185l34,166l45,146l58,128l71,111l86,96l102,81l120,68l162,43l186,31l212,21l238,12l265,7l292,2l319,0l346,0l374,2l400,5l427,12l453,19l479,30l504,41l528,55l550,70l561,77l592,101l622,127l586,119l549,113l526,112l500,112l474,116l448,123l424,132l401,146l380,161l361,178l344,199l335,217l327,235l320,256l316,278l314,300l315,323l318,346l323,368l331,388l340,408l355,433l371,453l400,485l421,503l442,521l487,560l490,563l524,588l556,616l587,645l615,676l642,709l667,744l690,780l710,817l712,821l722,852l730,884l735,915l737,948l736,980l732,1013l726,1044l717,1076l716,1079l703,1100l689,1120l673,1137l655,1153l639,1166l623,1177l607,1186l590,1195l571,1202l554,1209l535,1215l517,1218l485,1227l438,1236l389,1243l339,1246l291,1247l305,1237l320,1225l334,1213l347,1199l359,1185l380,1155l390,1138l392,1136l402,1117l412,1099l420,1079l426,1058l430,1039l433,1016l434,996l433,975l430,954l425,933l420,913l412,893l402,874l391,856l378,839l365,823l363,821l351,804l336,789l321,774l306,760l300,755l254,725l210,691l169,655l130,617l106,588l84,558l64,527l46,493l32,460xe" fillcolor="#007f00" stroked="f" o:allowincell="f" style="position:absolute;left:449;top:416;width:304;height:495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737,1248" path="m308,13l326,8l345,5l363,3l402,0l421,1l439,3l458,5l476,8l495,12l531,24l565,39l598,57l617,69l634,82l650,97l665,112l680,129l692,147l703,166l712,186l724,220l731,253l736,288l737,324l734,359l728,394l718,429l705,461l691,495l673,527l653,559l631,589l607,618l568,656l526,692l482,726l436,756l431,761l415,775l386,805l374,822l372,823l358,840l345,857l335,874l325,894l318,914l311,934l306,954l304,975l303,996l304,1017l306,1039l311,1059l317,1080l325,1100l334,1118l345,1137l346,1139l356,1155l366,1170l378,1185l403,1213l417,1226l431,1238l447,1248l397,1247l348,1243l299,1237l251,1227l220,1219l201,1216l183,1210l165,1203l148,1196l113,1177l98,1167l83,1154l64,1138l48,1120l33,1101l21,1080l11,1045l4,1014l0,981l0,949l2,916l7,885l14,852l24,822l27,817l47,780l69,744l94,710l121,677l150,646l180,617l213,589l247,563l250,561l295,521l317,504l338,485l365,454l382,433l396,409l406,389l413,368l419,346l422,324l422,301l421,279l416,257l409,236l402,217l392,200l376,179l357,162l336,147l313,133l288,123l263,116l237,113l211,113l188,114l150,120l114,128l144,101l175,78l187,71l210,55l234,42l259,29l285,20l308,13xe" fillcolor="#007f00" stroked="f" o:allowincell="f" style="position:absolute;left:-324;top:415;width:304;height:496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24,441" path="m0,0l177,348l224,441l0,441l0,0xe" fillcolor="white" stroked="f" o:allowincell="f" style="position:absolute;left:456;top:1125;width:91;height:1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4,418" path="m314,417l0,418l55,345l314,0l314,417xe" fillcolor="white" stroked="f" o:allowincell="f" style="position:absolute;left:313;top:1134;width:129;height:1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59,488" path="m859,51l616,375l530,373l444,376l359,382l274,391l263,395l262,397l260,401l260,407l261,413l265,416l270,420l277,421l281,421l291,420l367,412l441,406l517,405l592,406l530,488l473,486l415,482l364,476l311,471l260,467l155,465l104,466l52,469l0,472l279,283l355,281l431,274l479,269l529,267l533,268l572,270l612,272l615,272l635,270l639,265l642,258l641,253l638,248l634,243l624,239l624,239l612,236l578,232l543,229l509,231l474,234l403,243l329,249l640,39l699,0l703,0l758,18l815,36l852,47l859,51xe" fillcolor="#548dd4" stroked="f" o:allowincell="f" style="position:absolute;left:73;top:1109;width:355;height:1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66,1821" path="m752,1402l247,1743l190,1782l135,1821l109,1800l85,1778l63,1753l44,1726l34,1710l17,1675l11,1656l6,1638l2,1618l0,1600l0,1580l2,1552l6,1504l13,1458l23,1411l37,1365l2056,0l2073,23l2090,48l2091,49l2104,71l2115,95l2123,118l2128,143l2130,167l2130,193l2128,217l2123,241l2115,265l2106,288l2095,309l2083,328l2070,348l2053,366l2037,382l1999,410l1979,421l1975,426l1974,432l1974,438l1977,443l2000,448l2022,451l2058,453l2094,451l2130,449l2166,445l2166,446l1082,1179l752,1402xe" fillcolor="white" stroked="f" o:allowincell="f" style="position:absolute;left:-270;top:742;width:897;height:7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07,409" path="m344,176l0,409l19,364l39,318l60,274l82,230l86,223l86,222l98,187l109,152l122,104l136,56l194,41l252,28l311,18l369,10l429,4l488,0l548,0l607,2l475,87l344,176xe" fillcolor="#548dd4" stroked="f" o:allowincell="f" style="position:absolute;left:-245;top:1100;width:250;height:161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82,1240" path="m1658,2l1698,6l1723,9l1798,20l1834,27l1870,36l1908,47l1943,57l1978,70l2014,84l2021,85l2036,128l2037,130l2040,136l2040,137l2055,165l2061,177l2023,180l1986,181l1982,181l1942,179l1902,178l1899,178l1880,180l1875,185l1874,187l1873,192l1873,198l1876,202l1880,207l1885,209l1891,212l1891,212l1903,214l1937,217l1972,219l2006,217l2041,214l2071,209l2079,216l2108,284l2136,352l2139,360l2145,375l2148,390l2088,395l2028,403l2019,408l2014,414l2014,419l2016,425l2019,429l2025,432l2031,433l2035,433l2046,432l2101,425l2156,421l2161,429l2169,464l2176,498l2176,500l2180,531l2182,562l2181,594l2177,625l2171,655l2162,685l2151,715l2138,743l2110,772l2082,800l2052,826l2021,851l1989,874l1955,895l1921,915l1886,934l1849,950l1812,964l1775,977l1737,987l1699,996l1659,1003l1620,1008l1580,1010l1578,1010l1577,1011l1505,1023l1433,1039l1362,1059l1292,1081l1254,1095l1217,1111l1181,1129l1144,1147l1110,1168l1077,1191l1044,1215l1013,1240l982,1215l950,1191l916,1168l883,1147l847,1129l811,1111l774,1095l737,1081l678,1061l618,1045l558,1031l498,1021l331,994l277,982l250,975l224,967l199,958l173,948l123,924l91,907l60,888l30,869l0,847l615,431l659,426l702,423l746,421l789,419l833,419l877,421l920,424l964,428l1016,433l1068,439l1121,443l1173,444l1178,440l1562,439l1562,498l1004,500l1014,512l953,506l893,503l833,501l772,501l712,502l651,505l591,510l531,517l522,523l521,524l518,529l517,534l519,540l523,544l528,547l534,548l538,548l549,547l596,541l644,537l692,533l787,531l836,532l931,539l988,546l1044,551l1115,641l1049,645l983,646l918,643l852,638l788,631l723,626l657,623l592,621l527,623l462,626l397,632l332,639l323,645l322,645l319,650l318,656l320,661l324,666l335,670l339,670l351,669l398,662l446,657l542,653l589,653l637,654l685,656l733,661l790,668l847,672l905,676l962,678l1019,678l1078,676l1135,672l1192,668l1241,663l1290,661l1293,662l1333,664l1373,667l1376,667l1396,664l1400,660l1843,660l1846,656l1909,655l1971,650l1981,646l1982,646l1985,641l1986,634l1985,630l1981,625l1976,621l1970,620l1955,620l1914,624l1874,625l1992,497l1595,498l1595,439l1872,438l1823,339l1861,337l1899,336l1903,336l1943,339l1982,342l1985,340l2005,339l2011,332l2012,327l2012,322l2009,316l2005,313l2000,309l1995,307l1994,307l1982,306l1948,301l1914,299l1880,300l1846,302l1806,308l1652,0l1658,2xe" fillcolor="#548dd4" stroked="f" o:allowincell="f" style="position:absolute;left:-204;top:1140;width:904;height:4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308,330" path="m9,265l4,249l1,231l0,213l1,194l7,170l16,145l30,121l46,98l50,93l64,78l79,64l95,51l111,40l134,26l156,14l179,6l201,1l214,0l227,1l239,2l250,6l261,12l269,18l277,26l284,34l293,49l300,66l305,83l308,101l308,121l306,141l301,158l295,175l288,193l277,210l266,227l252,242l238,257l223,271l197,290l174,304l151,315l129,324l106,329l94,330l80,330l69,327l57,324l48,319l38,312l31,305l24,296l15,281l9,265xm71,221l74,232l80,242l87,251l95,259l103,264l112,267l122,268l134,268l146,266l158,261l170,256l182,249l194,239l204,230l214,220l223,208l230,195l236,184l240,171l243,159l243,131l237,108l232,96l227,86l221,78l213,70l205,65l197,62l188,61l178,61l167,62l156,65l145,70l134,76l126,81l110,93l95,107l84,122l74,139l69,151l66,164l64,175l64,187l66,204l71,221xe" fillcolor="#007f00" stroked="f" o:allowincell="f" style="position:absolute;left:398;top:857;width:126;height:130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373,439" path="m82,439l0,197l92,135l202,264l200,62l291,0l373,242l317,280l253,90l256,321l198,360l75,211l139,401l82,439xe" fillcolor="#007f00" stroked="f" o:allowincell="f" style="position:absolute;left:244;top:927;width:153;height:173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76,324" path="m25,287l83,243l91,252l102,260l111,263l120,263l131,261l142,257l153,251l164,244l179,232l194,220l200,211l205,203l209,195l212,187l213,179l212,171l209,166l205,163l199,160l193,160l184,162l175,165l128,185l123,187l94,199l66,208l56,209l47,209l31,208l19,202l8,192l3,180l0,170l0,159l1,148l4,136l8,123l14,112l22,100l31,88l45,75l59,61l73,49l90,37l120,19l136,11l153,5l164,1l176,0l187,0l197,3l207,6l215,12l221,18l226,27l229,33l169,76l163,69l154,63l143,61l137,62l131,63l116,70l102,79l87,91l71,105l64,115l61,121l59,127l58,133l59,137l64,143l70,145l80,145l100,138l130,126l160,113l190,101l202,98l214,95l235,95l246,99l256,105l263,112l269,121l272,129l275,142l276,155l274,169l270,182l263,198l256,211l246,225l235,238l221,251l207,264l192,275l177,286l161,296l145,305l129,314l112,319l102,322l90,324l80,324l70,323l61,321l53,317l46,312l39,307l31,297l25,287xe" fillcolor="#007f00" stroked="f" o:allowincell="f" style="position:absolute;left:134;top:1036;width:113;height:12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4" path="m81,284l0,41l61,0l142,243l81,284xe" fillcolor="#007f00" stroked="f" o:allowincell="f" style="position:absolute;left:79;top:1097;width:57;height:11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0,359" path="m190,359l0,190l66,145l203,274l216,44l280,0l255,315l190,359xe" fillcolor="#007f00" stroked="f" o:allowincell="f" style="position:absolute;left:-48;top:1121;width:115;height:14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3" path="m82,283l0,40l61,0l142,242l82,283xe" fillcolor="#007f00" stroked="f" o:allowincell="f" style="position:absolute;left:-84;top:1204;width:57;height:111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5,323" path="m221,150l285,124l284,143l281,162l276,181l267,201l256,222l241,240l224,258l206,274l187,288l165,302l142,312l119,319l97,323l77,322l59,317l43,309l30,296l18,279l8,258l3,240l1,222l0,202l1,181l6,162l12,144l22,125l32,107l45,89l60,73l76,57l93,44l127,21l149,12l170,3l190,0l205,0l216,2l228,6l237,12l246,20l251,24l194,77l186,67l174,63l161,61l147,64l131,70l117,79l107,86l96,95l87,104l80,116l73,126l68,138l65,150l63,160l63,182l66,202l69,211l78,231l89,248l101,258l115,263l129,263l143,261l157,255l172,246l180,240l189,233l196,225l202,217l208,208l213,198l216,190l218,181l221,165l221,150xe" fillcolor="#007f00" stroked="f" o:allowincell="f" style="position:absolute;left:-200;top:1251;width:117;height:127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395,56" path="m18,16l104,9l190,4l276,0l362,0l448,1l534,4l620,9l706,18l766,21l887,23l948,22l1009,20l1069,16l1129,12l1189,5l1231,2l1273,2l1315,5l1357,8l1373,11l1382,14l1392,21l1394,26l1395,29l1394,34l1391,38l1386,42l1360,44l1357,44l1306,43l1254,40l1212,40l1058,51l989,54l850,56l781,55l712,52l574,43l504,36l447,34l389,31l331,30l215,33l157,36l98,41l41,47l28,48l23,48l17,47l11,45l6,42l2,37l0,31l2,26l6,21l14,18l18,16xe" fillcolor="black" stroked="f" o:allowincell="f" style="position:absolute;left:-116;top:1436;width:577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84,56" path="m14,17l79,10l144,4l209,1l274,0l340,1l405,4l470,9l534,17l583,20l631,23l678,24l775,22l823,18l918,6l952,3l986,3l1020,4l1055,9l1066,11l1067,11l1073,13l1078,16l1082,20l1083,25l1084,31l1083,35l1078,42l1058,45l1055,45l1016,44l976,40l972,40l923,41l874,46l817,52l760,55l702,56l644,56l587,54l529,51l472,46l415,39l319,32l271,31l224,31l176,33l128,37l80,41l33,47l21,48l18,48l12,47l6,44l2,39l0,34l1,29l4,23l5,23l14,17xe" fillcolor="black" stroked="f" o:allowincell="f" style="position:absolute;left:-1;top:1497;width:448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257" path="m168,0l184,57l146,92l175,194l227,202l243,257l16,216l0,162l168,0xm117,119l54,176l138,188l117,119xe" fillcolor="white" stroked="f" o:allowincell="f" style="position:absolute;left:757;top:1255;width:99;height:1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3,66" path="m63,66l16,54l0,0l55,36l63,66xe" fillcolor="white" stroked="f" o:allowincell="f" style="position:absolute;left:732;top:1317;width:25;height:2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0,254" path="m201,254l0,205l12,154l172,81l38,48l50,0l250,48l238,101l82,174l212,205l201,254xe" fillcolor="white" stroked="f" o:allowincell="f" style="position:absolute;left:752;top:1389;width:102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5,263" path="m255,97l210,133l163,111l80,177l91,227l47,263l0,36l44,0l255,97xm127,94l52,56l71,138l127,94xe" fillcolor="white" stroked="f" o:allowincell="f" style="position:absolute;left:705;top:1499;width:104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87,242" path="m57,242l0,44l108,11l129,6l150,2l161,0l171,0l187,2l202,8l213,17l221,28l225,38l227,47l227,58l224,68l220,78l214,86l207,93l201,98l192,104l173,112l186,115l199,119l210,124l221,130l245,145l287,175l226,192l176,160l145,143l139,139l131,137l124,136l117,136l106,138l96,141l85,144l109,227l57,242xm76,112l148,90l158,86l164,81l170,75l173,68l173,61l172,57l169,50l164,45l156,40l150,39l144,39l139,40l130,42l101,51l61,62l76,112xe" fillcolor="white" stroked="f" o:allowincell="f" style="position:absolute;left:565;top:1544;width:118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7,242" path="m257,172l201,187l166,148l64,175l55,226l0,242l46,15l101,0l257,172xm141,119l86,55l70,137l141,119xe" fillcolor="white" stroked="f" o:allowincell="f" style="position:absolute;left:419;top:1579;width:105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6,254" path="m96,254l0,72l75,32l100,19l125,7l134,4l143,1l153,0l172,3l180,5l188,9l195,14l201,20l209,32l213,40l215,48l216,57l216,66l213,79l206,92l198,105l186,115l164,129l141,142l138,144l108,160l144,229l96,254xm63,78l91,129l116,115l143,100l151,94l159,86l162,77l163,68l160,58l155,51l145,47l134,45l127,47l121,48l104,56l86,65l63,78xe" fillcolor="white" stroked="f" o:allowincell="f" style="position:absolute;left:274;top:1627;width:88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63" path="m226,263l177,231l181,179l92,123l49,151l0,121l197,0l245,30l226,263xm185,141l195,56l124,102l185,141xe" fillcolor="white" stroked="f" o:allowincell="f" style="position:absolute;left:62;top:1646;width:100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01,265" path="m0,199l52,0l130,20l141,169l222,45l301,66l248,265l199,253l241,96l149,239l99,226l90,55l49,212l0,199xe" fillcolor="white" stroked="f" o:allowincell="f" style="position:absolute;left:-87;top:1575;width:123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,31" path="m0,24l36,0l91,12l32,31l0,24xe" fillcolor="white" stroked="f" o:allowincell="f" style="position:absolute;left:-134;top:1545;width:36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213" path="m0,197l59,0l111,15l51,213l0,197xe" fillcolor="white" stroked="f" o:allowincell="f" style="position:absolute;left:-167;top:1558;width:45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53" path="m245,253l192,231l188,179l90,137l52,172l0,150l174,0l227,21l245,253xm186,139l181,55l119,111l186,139xe" fillcolor="white" stroked="f" o:allowincell="f" style="position:absolute;left:-316;top:1522;width:100;height: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8,314" path="m0,117l169,0l234,93l246,110l256,129l265,148l268,165l267,180l262,194l253,204l246,211l237,217l227,219l217,220l206,219l189,212l181,208l173,201l159,187l161,199l161,212l160,225l158,238l150,264l136,314l99,261l115,203l122,169l123,153l121,146l119,140l107,121l101,112l31,161l0,117xm128,94l151,126l172,155l179,162l185,168l193,172l201,172l207,170l212,167l217,162l221,157l222,146l219,136l217,131l212,123l195,98l171,64l128,94xe" fillcolor="white" stroked="f" o:allowincell="f" style="position:absolute;left:-409;top:1435;width:110;height:1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0,268" path="m0,268l1,209l49,187l51,80l5,57l7,0l210,109l208,166l0,268xm84,171l161,136l86,98l84,171xe" fillcolor="white" stroked="f" o:allowincell="f" style="position:absolute;left:-424;top:1326;width:86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240" path="m60,159l24,199l14,185l5,170l0,151l0,127l0,116l3,105l8,90l15,76l17,72l24,58l34,45l44,32l57,22l73,11l91,3l108,0l125,0l135,1l146,3l156,8l166,12l176,18l195,32l203,42l210,51l217,66l221,82l223,95l223,107l222,119l220,131l214,151l207,168l196,187l183,204l171,218l155,228l147,233l137,237l127,239l117,240l102,240l101,239l117,188l126,189l134,188l142,185l150,182l158,175l165,168l171,158l177,147l182,133l184,119l183,109l180,100l177,93l172,86l161,74l149,66l133,58l122,53l110,51l107,51l99,50l90,51l83,53l76,58l64,67l54,79l51,83l45,94l42,108l41,122l43,131l45,138l51,148l58,158l60,159xe" fillcolor="white" stroked="f" o:allowincell="f" style="position:absolute;left:-395;top:1219;width:91;height:9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3,103" path="m14,0l213,51l200,103l0,52l14,0xe" fillcolor="white" stroked="f" o:allowincell="f" style="position:absolute;left:-348;top:1150;width:87;height: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0,102" path="m12,102l0,76l179,0l190,24l12,102xe" fillcolor="yellow" stroked="f" o:allowincell="f" style="position:absolute;left:-391;top:223;width:77;height:3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7,56" path="m5,56l0,28l192,0l197,28l5,56xe" fillcolor="yellow" stroked="f" o:allowincell="f" style="position:absolute;left:-39;top:121;width:80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84,115" path="m0,24l12,0l184,91l172,115l0,24xe" fillcolor="yellow" stroked="f" o:allowincell="f" style="position:absolute;left:752;top:225;width:75;height:4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5,57" path="m0,28l3,0l195,29l193,57l0,28xe" fillcolor="yellow" stroked="f" o:allowincell="f" style="position:absolute;left:393;top:123;width:79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w:rPr>
        <w:rFonts w:cs="Tahoma" w:ascii="Tahoma" w:hAnsi="Tahoma"/>
        <w:b/>
        <w:sz w:val="34"/>
        <w:szCs w:val="34"/>
        <w:u w:val="double"/>
      </w:rPr>
      <w:t>PREFEITURA MUNICIPAL DE ICARAÍ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8215</wp:posOffset>
              </wp:positionH>
              <wp:positionV relativeFrom="paragraph">
                <wp:posOffset>1137920</wp:posOffset>
              </wp:positionV>
              <wp:extent cx="70485" cy="70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04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.55pt;height:5.55pt;mso-wrap-distance-left:9.05pt;mso-wrap-distance-right:9.05pt;mso-wrap-distance-top:0pt;mso-wrap-distance-bottom:0pt;margin-top:89.6pt;mso-position-vertical-relative:text;margin-left:475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8215</wp:posOffset>
              </wp:positionH>
              <wp:positionV relativeFrom="paragraph">
                <wp:posOffset>1137920</wp:posOffset>
              </wp:positionV>
              <wp:extent cx="70485" cy="70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04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.55pt;height:5.55pt;mso-wrap-distance-left:9.05pt;mso-wrap-distance-right:9.05pt;mso-wrap-distance-top:0pt;mso-wrap-distance-bottom:0pt;margin-top:89.6pt;mso-position-vertical-relative:text;margin-left:475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678" w:leader="none"/>
      </w:tabs>
      <w:rPr/>
    </w:pPr>
    <w:r>
      <w:rPr>
        <w:rFonts w:cs="Tahoma" w:ascii="Tahoma" w:hAnsi="Tahoma"/>
        <w:b/>
      </w:rPr>
      <w:tab/>
      <w:t>ESTADO DO PARANÁ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NPJ: 76.247.337/0001-60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Hermes Vissoto, 810 - Icaraíma - CEP 87530-000</w:t>
    </w:r>
  </w:p>
  <w:p>
    <w:pPr>
      <w:pStyle w:val="Normal"/>
      <w:tabs>
        <w:tab w:val="clear" w:pos="708"/>
        <w:tab w:val="center" w:pos="4819" w:leader="none"/>
        <w:tab w:val="left" w:pos="7644" w:leader="none"/>
      </w:tabs>
      <w:rPr>
        <w:rFonts w:ascii="Tahoma" w:hAnsi="Tahoma" w:cs="Tahoma"/>
      </w:rPr>
    </w:pPr>
    <w:r>
      <w:rPr>
        <w:rFonts w:cs="Tahoma" w:ascii="Tahoma" w:hAnsi="Tahoma"/>
      </w:rPr>
      <w:tab/>
      <w:t>Fone: (44) 3665-8000 - Fax: (44) 3665-8001</w:t>
      <w:tab/>
    </w:r>
  </w:p>
  <w:p>
    <w:pPr>
      <w:pStyle w:val="Header"/>
      <w:jc w:val="center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E-mail: planejamento@icaraima.pr.gov.br - </w:t>
    </w:r>
    <w:hyperlink r:id="rId1">
      <w:r>
        <w:rPr>
          <w:rStyle w:val="InternetLink"/>
          <w:rFonts w:cs="Tahoma" w:ascii="Tahoma" w:hAnsi="Tahoma"/>
        </w:rPr>
        <w:t>www.icaraima.pr.gov.br</w:t>
      </w:r>
    </w:hyperlink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Commarcadores1">
    <w:name w:val="Com marcadores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7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araim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2:00Z</dcterms:created>
  <dc:creator>Karina</dc:creator>
  <dc:description/>
  <dc:language>en-US</dc:language>
  <cp:lastModifiedBy>Usuario</cp:lastModifiedBy>
  <cp:lastPrinted>2016-11-16T16:00:00Z</cp:lastPrinted>
  <dcterms:modified xsi:type="dcterms:W3CDTF">2016-11-17T16:32:00Z</dcterms:modified>
  <cp:revision>2</cp:revision>
  <dc:subject/>
  <dc:title/>
</cp:coreProperties>
</file>